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押宝的心跳揭秘打扑克视频又叫又疼原声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世界中，“打扑克视频又叫又疼原声”这个词汇并不陌生。它通常指的是那些能够真实还原现场氛围的视频，其中，玩家的叫牌声、筹码碰撞的声音以及桌面上筹码堆砌时的沙沙响动，都被精心录制和编辑，使观看者仿佛置身于场地之中。</w:t>
      </w:r>
      <w:r>
        <w:rPr>
          <w:sz w:val="32"/>
          <w:szCs w:val="32"/>
        </w:rPr>
        <w:t>&lt;/p&gt;&lt;p&gt;&lt;img src="/static-img/EnkB633Ca7UiuPISRpsWJCxtM6wE3Mop_snimV_I1yc.jpg"&gt;&lt;/p&gt;&lt;p&gt;</w:t>
      </w:r>
      <w:r>
        <w:rPr>
          <w:sz w:val="32"/>
          <w:szCs w:val="32"/>
        </w:rPr>
        <w:t>这种类型的视频往往是由专业制作团队进行拍摄和后期处理，他们会采用高质量的音频设备来捕捉每一个细微的声音，从而营造出沉浸式体验。比如，一场紧张刺激的手牌决战，在一名玩家手里筹码堆积如山时，那种金属与金属碰撞的声音，以及他迫不及待地将筹码推进对面的声音，就像是在耳边回荡，让人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也常常会通过剪辑技术，将不同的角度和画面融合在一起，为观众呈现一个全面的比赛过程。在一些关键时刻，比如两位玩家之间激烈较量，或是某个关键手牌被打出，制作团队会加强音效效果，让这些瞬间显得更加震撼。</w:t>
      </w:r>
      <w:r>
        <w:rPr>
          <w:sz w:val="32"/>
          <w:szCs w:val="32"/>
        </w:rPr>
        <w:t>&lt;/p&gt;&lt;p&gt;&lt;img src="/static-img/CGwyCtH7XkE0dGXwiwcT5yxtM6wE3Mop_snimV_I1yc.jpg"&gt;&lt;/p&gt;&lt;p&gt;</w:t>
      </w:r>
      <w:r>
        <w:rPr>
          <w:sz w:val="32"/>
          <w:szCs w:val="32"/>
        </w:rPr>
        <w:t>例如，有一次，一名职业扑克选手在大赛中凭借一道绝妙的手牌逆转局势，他兴奋地跳起来庆祝，而那个“又叫又疼”的瞬间，被摄影师捕捉到了。这段原声记录下来的就是他的欢呼声、椅子滚动的声音，以及筹码飞舞落下的清脆响动，这些都成为了那次比赛最难忘的一幕，并且因其独特性而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打扑克视频又叫又疼原声”并非仅限于这类胜利或失败的情景，它们可以从任何一个突出的剧情点开始讲述，无论是赢得了巨额奖金还是遭遇了毁灭性的失误，只要这一切都是经过精心设计和执行的，那么这样的作品就能让无数粉丝沉醉其中。</w:t>
      </w:r>
      <w:r>
        <w:rPr>
          <w:sz w:val="32"/>
          <w:szCs w:val="32"/>
        </w:rPr>
        <w:t>&lt;/p&gt;&lt;p&gt;&lt;img src="/static-img/IASHctxf2aH6Ued5qfu8yCxtM6wE3Mop_snimV_I1yc.jpg"&gt;&lt;/p&gt;&lt;p&gt;</w:t>
      </w:r>
      <w:r>
        <w:rPr>
          <w:sz w:val="32"/>
          <w:szCs w:val="32"/>
        </w:rPr>
        <w:t>总之，“打扑克视频又叫又疼原声”是一种艺术形式，它以真实感为核心，用高品质的声音带领我们走进另一个世界。在那里，每一次翻开新的页面，每一次点击鼠标，都可能触发一系列不可预测却充满吸引力的故事。而对于那些热衷于探索人类心理行为背后的故事的人来说，这样的内容简直太诱惑人了。</w:t>
      </w:r>
      <w:r>
        <w:rPr>
          <w:sz w:val="32"/>
          <w:szCs w:val="32"/>
        </w:rPr>
        <w:t>&lt;/p&gt;&lt;p&gt;&lt;a href = "/doc/667784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押宝的心跳揭秘打扑克视频又叫又疼原声的背后故事</w:t>
      </w:r>
      <w:r>
        <w:rPr>
          <w:sz w:val="32"/>
          <w:szCs w:val="32"/>
        </w:rPr>
        <w:t>.doc" rel="alternate" download="667784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押宝的心跳揭秘打扑克视频又叫又疼原声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