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语言世界探索字多肉小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的村庄里，有一所特殊的小学——字多肉小学。这里不仅有普通的数学、语文和英语课程，还有一门独特的课程，那就是大尺寸的小黄说。这门课是由一位名叫小黄的大个子熊猫教授，据说他拥有能够让任何人都能学会无数语言和词汇的神奇能力。</w:t>
      </w:r>
      <w:r>
        <w:rPr>
          <w:sz w:val="32"/>
          <w:szCs w:val="32"/>
        </w:rPr>
        <w:t>&lt;/p&gt;&lt;p&gt;&lt;img src="/static-img/_y2MwQv03kCuWV7e-olCgpBxFfGPd24P26F33xsW-Hk.jpg"&gt;&lt;/p&gt;&lt;p&gt;</w:t>
      </w:r>
      <w:r>
        <w:rPr>
          <w:sz w:val="32"/>
          <w:szCs w:val="32"/>
        </w:rPr>
        <w:t>小黄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一个来自遥远森林深处的大个子熊猫，他拥有着一种特殊能力，即能够通过触摸而非学习就能掌握任何一种语言。当他用他的巨大的爪子轻轻碰触到某种文字或是口头表达时，就能立刻理解并记住其中蕴含的情感和含义。这一点让他成为了村庄中最受欢迎的人物之一。</w:t>
      </w:r>
      <w:r>
        <w:rPr>
          <w:sz w:val="32"/>
          <w:szCs w:val="32"/>
        </w:rPr>
        <w:t>&lt;/p&gt;&lt;p&gt;&lt;img src="/static-img/uOdyjEBrobVPuxzlQUQHt5BxFfGPd24P26F33xsW-Hk.jpg"&gt;&lt;/p&gt;&lt;p&gt;</w:t>
      </w:r>
      <w:r>
        <w:rPr>
          <w:sz w:val="32"/>
          <w:szCs w:val="32"/>
        </w:rPr>
        <w:t>课程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小黄都会带着满载各种颜色书籍和笔记本来到学校。在教室里，他会先用自己的方式展示如何使用这些工具，然后开始讲解不同的语言。他可能会从简单的话语开始，比如“早安”，然后逐渐加深难度，讲解复杂的话题或情境。学生们看着小黄的手指在黑板上快速跳跃，每一次动作都伴随着不同的发音，他们仿佛也能看到那些文字活生生地浮现在空中的样子。</w:t>
      </w:r>
      <w:r>
        <w:rPr>
          <w:sz w:val="32"/>
          <w:szCs w:val="32"/>
        </w:rPr>
        <w:t>&lt;/p&gt;&lt;p&gt;&lt;img src="/static-img/X5LdlDBeL6mp0ZY2-8gW-JBxFfGPd24P26F33xsW-Hk.jpg"&gt;&lt;/p&gt;&lt;p&gt;</w:t>
      </w:r>
      <w:r>
        <w:rPr>
          <w:sz w:val="32"/>
          <w:szCs w:val="32"/>
        </w:rPr>
        <w:t>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学者来说，听懂一个新的单词似乎是一项艰巨任务。但对待这个问题，小黄总是那么温柔耐心。他会先用手指慢慢地写出单词，让学生们跟着他的动作一步步练习，这样他们不仅可以看到正确的笔画顺序，而且还可以听到正确的声音。当大家都熟悉了几个基本单词后，小黄就会提出一些简单的问题或者故事，让孩子们尝试自己回答，用新学到的知识点去交流思想。</w:t>
      </w:r>
      <w:r>
        <w:rPr>
          <w:sz w:val="32"/>
          <w:szCs w:val="32"/>
        </w:rPr>
        <w:t>&lt;/p&gt;&lt;p&gt;&lt;img src="/static-img/wiI0tcduWo4paIvfSYW2NZBxFfGPd24P26F33xsW-Hk.jpg"&gt;&lt;/p&gt;&lt;p&gt;</w:t>
      </w:r>
      <w:r>
        <w:rPr>
          <w:sz w:val="32"/>
          <w:szCs w:val="32"/>
        </w:rPr>
        <w:t>互动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教学法，小黃还喜欢将学习变为游戏。他会提议大家玩猜谜语、拼图等活动，这些活动都是围绕某种特定主题，比如动物、食物或者季节进行设计。在这样的环境下，不仅学习变得愉快，而且同学们之间也形成了紧密团结，他们相互帮助对方解决难题，从而促进了彼此间的情感交流与合作精神发展。</w:t>
      </w:r>
      <w:r>
        <w:rPr>
          <w:sz w:val="32"/>
          <w:szCs w:val="32"/>
        </w:rPr>
        <w:t>&lt;/p&gt;&lt;p&gt;&lt;img src="/static-img/_0tn8hRYIMQPT3w65TqfBJBxFfGPd24P26F33xsW-Hk.jpg"&gt;&lt;/p&gt;&lt;p&gt;</w:t>
      </w:r>
      <w:r>
        <w:rPr>
          <w:sz w:val="32"/>
          <w:szCs w:val="32"/>
        </w:rPr>
        <w:t>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了一段时间的小雅思（即“大尺寸的小黃說”的简称），教师就会组织一次展示大会。在这个特别的时候，全校师生齐聚一堂，都穿上了他们最喜欢的一套衣服，而学校里的墙壁也被装饰得五彩斑斓。每个人都会站在台上，大声朗读他们所学过的一些短诗歌或日常对话，而这时候，无论哪个角落都不乏笑声与鼓掌声，因为大家都知道，他们正在参与的是什么——这是改变生活的一个起点，是开启更多可能性的大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字多肉小学这一独特教育模式吸引了很多外国游客前来参观，并且有许多人因为受到启发决定留下来成为长期居民。于是，这座原本平静的小镇迅速变成了一个文化交融的地方，不仅中国文化得到传播，也有越来越多外国人的风俗习惯被人们了解和尊重。而这一切，都归功于那个温暖又智慧的大个子熊猫、小黃，以及他那“大尺寸、小黃說”课程带来的奇迹效果。</w:t>
      </w:r>
      <w:r>
        <w:rPr>
          <w:sz w:val="32"/>
          <w:szCs w:val="32"/>
        </w:rPr>
        <w:t>&lt;/p&gt;&lt;p&gt;&lt;a href = "/doc/667495-</w:t>
      </w:r>
      <w:r>
        <w:rPr>
          <w:sz w:val="32"/>
          <w:szCs w:val="32"/>
        </w:rPr>
        <w:t>小黄的奇妙语言世界探索字多肉小学的秘密</w:t>
      </w:r>
      <w:r>
        <w:rPr>
          <w:sz w:val="32"/>
          <w:szCs w:val="32"/>
        </w:rPr>
        <w:t>.doc" rel="alternate" download="667495-</w:t>
      </w:r>
      <w:r>
        <w:rPr>
          <w:sz w:val="32"/>
          <w:szCs w:val="32"/>
        </w:rPr>
        <w:t>小黄的奇妙语言世界探索字多肉小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