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永恒的经典？</w:t>
      </w:r>
      <w:r>
        <w:rPr>
          <w:sz w:val="32"/>
          <w:szCs w:val="32"/>
        </w:rPr>
        <w:t>&lt;/p&gt;&lt;p&gt;&lt;img src="/static-img/2eos7W_V2RU2fsgmZ0Jh2YrpHLkfvxMVd55lDMubHEQFxw2Dguo6doRPHZotg5jW.jpg"&gt;&lt;/p&gt;&lt;p&gt;</w:t>
      </w:r>
      <w:r>
        <w:rPr>
          <w:sz w:val="32"/>
          <w:szCs w:val="32"/>
        </w:rPr>
        <w:t>在中国古代武侠小说中，有着一部作品，它不仅仅是一部小说，而是一种文化符号，一种生活态度的象征。这就是《楚留香传奇》。它以其独特的风格、丰富的情节和深刻的人物刻画，吸引了无数读者。在数字时代，虽然网络信息泛滥，但《楚留香传奇》依然以电子书形式——“楚留香传奇小说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被传承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楚留香传奇》是武侠文学中的杰作？</w:t>
      </w:r>
      <w:r>
        <w:rPr>
          <w:sz w:val="32"/>
          <w:szCs w:val="32"/>
        </w:rPr>
        <w:t>&lt;/p&gt;&lt;p&gt;&lt;img src="/static-img/kbVd8V0q1a1eyV1dCPBYQIrpHLkfvxMVd55lDMubHETGMnyFbOvJtUZ0KLMdDJuHRhDQwIg4RcUtOfTdvOMa2t-bGbKIUXgTCHcE9jIpmlhALqcnxKzz7QpS7KXeybxKrY2IPDiYqgTgZ-oRcHZtP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金庸先生创作了这部作品，并通过不断地修订和完善，使之成为了一本优秀的小说。《楚留香传奇》的故事围绕主角张翠山与他的师姐李秋水，以及他们之间爱恨情仇展开，其后来又加入了其他角色，如殷素素、江南七怪等，这些角色各有个性，每个人物都有自己的故事和命运。这样的构思让整个故事既丰富多彩又紧扣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 香传奇》中的奇幻元素如何增强其魅力？</w:t>
      </w:r>
      <w:r>
        <w:rPr>
          <w:sz w:val="32"/>
          <w:szCs w:val="32"/>
        </w:rPr>
        <w:t>&lt;/p&gt;&lt;p&gt;&lt;img src="/static-img/FXGIKru-i8O5Se8TFAsQ24rpHLkfvxMVd55lDMubHETGMnyFbOvJtUZ0KLMdDJuHRhDQwIg4RcUtOfTdvOMa2t-bGbKIUXgTCHcE9jIpmlhALqcnxKzz7QpS7KXeybxKrY2IPDiYqgTgZ-oRcHZtPQ.jpg"&gt;&lt;/p&gt;&lt;p&gt;</w:t>
      </w:r>
      <w:r>
        <w:rPr>
          <w:sz w:val="32"/>
          <w:szCs w:val="32"/>
        </w:rPr>
        <w:t>除了浪漫爱情和激烈战斗，《楚留香传奇》还有着浓厚的奇幻色彩。这一点体现在各种神秘生物的出现，如九龙、鬼面人等，也体现在一些超自然现象上，比如隐形剑法或是使用仙丹提升生命力等。而这些奇幻元素并不是随意添加，而是在原著中融入，从而增加了阅读的趣味性和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楚 留 香</w:t>
      </w:r>
      <w:r>
        <w:rPr>
          <w:sz w:val="32"/>
          <w:szCs w:val="32"/>
        </w:rPr>
        <w:t>.legend.txt</w:t>
      </w:r>
      <w:r>
        <w:rPr>
          <w:sz w:val="32"/>
          <w:szCs w:val="32"/>
        </w:rPr>
        <w:t>》的文笔风格？</w:t>
      </w:r>
      <w:r>
        <w:rPr>
          <w:sz w:val="32"/>
          <w:szCs w:val="32"/>
        </w:rPr>
        <w:t>&lt;/p&gt;&lt;p&gt;&lt;img src="/static-img/uQuF5a1RPDQr6Uc-RdhfhorpHLkfvxMVd55lDMubHETGMnyFbOvJtUZ0KLMdDJuHRhDQwIg4RcUtOfTdvOMa2t-bGbKIUXgTCHcE9jIpmlhALqcnxKzz7QpS7KXeybxKrY2IPDiYqgTgZ-oRcHZtPQ.jpg"&gt;&lt;/p&gt;&lt;p&gt;</w:t>
      </w:r>
      <w:r>
        <w:rPr>
          <w:sz w:val="32"/>
          <w:szCs w:val="32"/>
        </w:rPr>
        <w:t>金庸先生以其精湛的手笔，将人物刻画得栩栩如生。他善于通过细节描写来展现人物的心理状态，让读者能够感受到人物内心世界。此外，他对语言也有很高要求，以简洁明快为特色，同时也充满诗意，使得整部作品流畅而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u luyu xiang.legend.txt</w:t>
      </w:r>
      <w:r>
        <w:rPr>
          <w:sz w:val="32"/>
          <w:szCs w:val="32"/>
        </w:rPr>
        <w:t>》的影响范围如何广泛？</w:t>
      </w:r>
      <w:r>
        <w:rPr>
          <w:sz w:val="32"/>
          <w:szCs w:val="32"/>
        </w:rPr>
        <w:t>&lt;/p&gt;&lt;p&gt;&lt;img src="/static-img/THa189VnfCc81t9czJHVWorpHLkfvxMVd55lDMubHETGMnyFbOvJtUZ0KLMdDJuHRhDQwIg4RcUtOfTdvOMa2t-bGbKIUXgTCHcE9jIpmlhALqcnxKzz7QpS7KXeybxKrY2IPDiYqgTgZ-oRcHZtPQ.jpg"&gt;&lt;/p&gt;&lt;p&gt;</w:t>
      </w:r>
      <w:r>
        <w:rPr>
          <w:sz w:val="32"/>
          <w:szCs w:val="32"/>
        </w:rPr>
        <w:t>尽管时光流转，《</w:t>
      </w:r>
      <w:r>
        <w:rPr>
          <w:sz w:val="32"/>
          <w:szCs w:val="32"/>
        </w:rPr>
        <w:t>chu luyu xiang.legend.txt</w:t>
      </w:r>
      <w:r>
        <w:rPr>
          <w:sz w:val="32"/>
          <w:szCs w:val="32"/>
        </w:rPr>
        <w:t>》依旧拥有广泛的影响力。它不仅仅局限于武侠迷，更是受到了很多不同领域的人士喜爱。这包括但不限于文学研究人员、历史学家以及普通读者，无论你从哪个角度去看，都能发现这部作品对于中国文化乃至世界文化所具有的一定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会不会出现新的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不同版本甚至不同的改编形式不断涌现。而对于那些喜欢阅读经典作品的人来说，没有必要寻找新颖刺激，只需要将目光投向那些久远且值得珍惜的事物。在这个过程中，《</w:t>
      </w:r>
      <w:r>
        <w:rPr>
          <w:sz w:val="32"/>
          <w:szCs w:val="32"/>
        </w:rPr>
        <w:t>chu luyu xiang.legend.txt</w:t>
      </w:r>
      <w:r>
        <w:rPr>
          <w:sz w:val="32"/>
          <w:szCs w:val="32"/>
        </w:rPr>
        <w:t>》（古典武侠奇幻冒险）就像一盏灯塔，指引我们找到那份真正属于我们的精神食粮。</w:t>
      </w:r>
      <w:r>
        <w:rPr>
          <w:sz w:val="32"/>
          <w:szCs w:val="32"/>
        </w:rPr>
        <w:t>&lt;/p&gt;&lt;p&gt;&lt;a href = "/doc/666567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奇幻冒险</w:t>
      </w:r>
      <w:r>
        <w:rPr>
          <w:sz w:val="32"/>
          <w:szCs w:val="32"/>
        </w:rPr>
        <w:t>.doc" rel="alternate" download="666567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