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你的草莓情结揭秘甜蜜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看看你的草莓情结：揭秘甜蜜的味道</w:t>
      </w:r>
      <w:r>
        <w:rPr>
          <w:sz w:val="32"/>
          <w:szCs w:val="32"/>
        </w:rPr>
        <w:t>&lt;/p&gt;&lt;p&gt;&lt;img src="/static-img/JCnC0h6iwUusu-LwAmFC-Ra-NZUL8pivKiDYejQLQII.jpg"&gt;&lt;/p&gt;&lt;p&gt;</w:t>
      </w:r>
      <w:r>
        <w:rPr>
          <w:sz w:val="32"/>
          <w:szCs w:val="32"/>
        </w:rPr>
        <w:t>在日常生活中，很多人都有自己独特的情感表达方式，有些是通过语言，有些则是通过小物件或者习惯。对于一些对草莓情有独钟的人来说，他们可能会在不经意间展现出自己的“草莓情结”。这不仅体现在他们对草莓的喜爱上，也反映在了他们的一些行为和习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女孩，每当她心情好的时候，就会去超市买一盒新鲜的草莓。她喜欢把它们放在桌子上，不仅因为它们看起来美味，而且还能让她的室友们看到，她的心情也就显得更加明朗了。有一次，她甚至主动邀请室友一起品尝，并且还分享了她如何挑选高质量草莓的方法，这种举动无疑增进了与他人的关系。</w:t>
      </w:r>
      <w:r>
        <w:rPr>
          <w:sz w:val="32"/>
          <w:szCs w:val="32"/>
        </w:rPr>
        <w:t>&lt;/p&gt;&lt;p&gt;&lt;img src="/static-img/y_i5XvpmW3niL_F5AMKshxa-NZUL8pivKiDYejQLQII.jpg"&gt;&lt;/p&gt;&lt;p&gt;</w:t>
      </w:r>
      <w:r>
        <w:rPr>
          <w:sz w:val="32"/>
          <w:szCs w:val="32"/>
        </w:rPr>
        <w:t>还有一个故事更为特别，那是一位男士，他每个周末都会带着他的女朋友去附近的小花园采摘野生草莓。在那里，他总是会说：“迈开腿，让我看看你的草莓情结。”这个短语成了他们之间一种特殊的游戏，既能够加深彼此的情感，又能够让对方意识到自己的小毛病，同时也能共同享受自然给予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迈开腿让我看看你的草莓情结”的游戏，不仅限于恋爱关系，在亲朋好友之间也很受欢迎。它可以作为一种轻松愉快的情感互动，而不是指责或嘲笑对方的兴趣偏执。这也是为什么许多人愿意分享并展示自己的小癖好，因为这些都是我们独特个性的表现，它们构成了我们与众不同的魅力。</w:t>
      </w:r>
      <w:r>
        <w:rPr>
          <w:sz w:val="32"/>
          <w:szCs w:val="32"/>
        </w:rPr>
        <w:t>&lt;/p&gt;&lt;p&gt;&lt;img src="/static-img/T4cP2UMkTnkz1lMjxcJQKha-NZUL8pivKiDYejQLQII.jpg"&gt;&lt;/p&gt;&lt;p&gt;</w:t>
      </w:r>
      <w:r>
        <w:rPr>
          <w:sz w:val="32"/>
          <w:szCs w:val="32"/>
        </w:rPr>
        <w:t>当然，“迈开腿让我看看你的草莓情结”也不只是关于食物，它更是一种生活态度的一种体现。当你发现自己沉迷于某件事时，不妨试着用幽默和自嘲来面对，你可能会惊讶地发现，即使最微不足道的事情，也能成为连接你与世界、你与他人的桥梁。而这一切，都源自那份简单而纯粹的情感——即便是在最普通的事物中，我们仍然可以找到属于我们的故事和乐趣。</w:t>
      </w:r>
      <w:r>
        <w:rPr>
          <w:sz w:val="32"/>
          <w:szCs w:val="32"/>
        </w:rPr>
        <w:t>&lt;/p&gt;&lt;p&gt;&lt;a href = "/doc/665162-</w:t>
      </w:r>
      <w:r>
        <w:rPr>
          <w:sz w:val="32"/>
          <w:szCs w:val="32"/>
        </w:rPr>
        <w:t>情侣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草莓情结揭秘甜蜜的味道</w:t>
      </w:r>
      <w:r>
        <w:rPr>
          <w:sz w:val="32"/>
          <w:szCs w:val="32"/>
        </w:rPr>
        <w:t>.doc" rel="alternate" download="665162-</w:t>
      </w:r>
      <w:r>
        <w:rPr>
          <w:sz w:val="32"/>
          <w:szCs w:val="32"/>
        </w:rPr>
        <w:t>情侣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草莓情结揭秘甜蜜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