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犬的哀歌丧家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丧失主人的痛苦</w:t>
      </w:r>
      <w:r>
        <w:rPr>
          <w:sz w:val="32"/>
          <w:szCs w:val="32"/>
        </w:rPr>
        <w:t>&lt;/p&gt;&lt;p&gt;&lt;img src="/static-img/KTwS4OaivQQclJElYHabqK669LESSsXAzXiCfgh2oyi0nSw7JTNesY-tFLGNlhdX.jpg"&gt;&lt;/p&gt;&lt;p&gt;</w:t>
      </w:r>
      <w:r>
        <w:rPr>
          <w:sz w:val="32"/>
          <w:szCs w:val="32"/>
        </w:rPr>
        <w:t>在这个世界上，除了人类以外，另一种生命也曾经拥有着属于自己的主人。它们是忠诚、温顺、聪明的动物——狗。它们被人们所宠爱，被赋予了名字，被带回家中成为家庭的一部分。但是，这份幸福并不总是一成不变。在某些时候，当悲剧发生，一切都变得一无所有。</w:t>
      </w:r>
      <w:r>
        <w:rPr>
          <w:sz w:val="32"/>
          <w:szCs w:val="32"/>
        </w:rPr>
        <w:t>&lt;/p&gt;&lt;p&gt;</w:t>
      </w:r>
      <w:r>
        <w:rPr>
          <w:sz w:val="32"/>
          <w:szCs w:val="32"/>
        </w:rPr>
        <w:t>被遗忘的日子</w:t>
      </w:r>
      <w:r>
        <w:rPr>
          <w:sz w:val="32"/>
          <w:szCs w:val="32"/>
        </w:rPr>
        <w:t>&lt;/p&gt;&lt;p&gt;&lt;img src="/static-img/x8m60k8bezF_Q6pnnRlxIa669LESSsXAzXiCfgh2oyijQhcvk25-5-fW1RudIeoTPxWRchgV9F_5Wt1C2c52JnpG2kh_SL5QJ6ddsCkoAfuKtEzDCZ2X2sH27pqxioKY.jpg"&gt;&lt;/p&gt;&lt;p&gt;</w:t>
      </w:r>
      <w:r>
        <w:rPr>
          <w:sz w:val="32"/>
          <w:szCs w:val="32"/>
        </w:rPr>
        <w:t>对于那些丧失了主人而未能找到新的归宿的狗来说，每一天都是漫长和艰难的时光。它们可能会在街头流浪，在垃圾桶旁边寻找食物。在这段时间里，它们会经历饥饿、寒冷和孤独，但最让人心疼的是，它们依然怀念着那个曾经给予它们关爱与温暖的人。</w:t>
      </w:r>
      <w:r>
        <w:rPr>
          <w:sz w:val="32"/>
          <w:szCs w:val="32"/>
        </w:rPr>
        <w:t>&lt;/p&gt;&lt;p&gt;</w:t>
      </w:r>
      <w:r>
        <w:rPr>
          <w:sz w:val="32"/>
          <w:szCs w:val="32"/>
        </w:rPr>
        <w:t>忠诚的心灵</w:t>
      </w:r>
      <w:r>
        <w:rPr>
          <w:sz w:val="32"/>
          <w:szCs w:val="32"/>
        </w:rPr>
        <w:t>&lt;/p&gt;&lt;p&gt;&lt;img src="/static-img/yKELxi5n8JgZY72kWZlQZa669LESSsXAzXiCfgh2oyijQhcvk25-5-fW1RudIeoTPxWRchgV9F_5Wt1C2c52JnpG2kh_SL5QJ6ddsCkoAfuKtEzDCZ2X2sH27pqxioKY.jpg"&gt;&lt;/p&gt;&lt;p&gt;</w:t>
      </w:r>
      <w:r>
        <w:rPr>
          <w:sz w:val="32"/>
          <w:szCs w:val="32"/>
        </w:rPr>
        <w:t>虽然这些丧家狗再也没有主人的陪伴，但它对过去那段关系依旧记忆犹新。这份忠诚仿佛镌刻在它们的心脏深处，就像是一个永恒不朽的情感烙印。当它看到一个相似的面孔，或闻到熟悉的声音时，它会立刻警觉起来，不知该如何反应，只能用眼神表达出其内心深处那份渴望回到过去时光中的愿望。</w:t>
      </w:r>
      <w:r>
        <w:rPr>
          <w:sz w:val="32"/>
          <w:szCs w:val="32"/>
        </w:rPr>
        <w:t>&lt;/p&gt;&lt;p&gt;</w:t>
      </w:r>
      <w:r>
        <w:rPr>
          <w:sz w:val="32"/>
          <w:szCs w:val="32"/>
        </w:rPr>
        <w:t>寻找新生的旅程</w:t>
      </w:r>
      <w:r>
        <w:rPr>
          <w:sz w:val="32"/>
          <w:szCs w:val="32"/>
        </w:rPr>
        <w:t>&lt;/p&gt;&lt;p&gt;&lt;img src="/static-img/GeJnT-zessAwI-fzH9xdt6669LESSsXAzXiCfgh2oyijQhcvk25-5-fW1RudIeoTPxWRchgV9F_5Wt1C2c52JnpG2kh_SL5QJ6ddsCkoAfuKtEzDCZ2X2sH27pqxioKY.jpg"&gt;&lt;/p&gt;&lt;p&gt;</w:t>
      </w:r>
      <w:r>
        <w:rPr>
          <w:sz w:val="32"/>
          <w:szCs w:val="32"/>
        </w:rPr>
        <w:t>但即使是在如此艰辛的情况下，这些丧家狗也不放弃希望。一旦有机会，它们都会勇敢地踏上寻找新的生活道路的小路。这条路充满了未知与挑战，但他们坚信，只要找到新的主人，他们就可以重新获得属于自己的家的感觉，从而摆脱前几年的悲惨遭遇。</w:t>
      </w:r>
      <w:r>
        <w:rPr>
          <w:sz w:val="32"/>
          <w:szCs w:val="32"/>
        </w:rPr>
        <w:t>&lt;/p&gt;&lt;p&gt;</w:t>
      </w:r>
      <w:r>
        <w:rPr>
          <w:sz w:val="32"/>
          <w:szCs w:val="32"/>
        </w:rPr>
        <w:t>新生涯中的磨合期</w:t>
      </w:r>
      <w:r>
        <w:rPr>
          <w:sz w:val="32"/>
          <w:szCs w:val="32"/>
        </w:rPr>
        <w:t>&lt;/p&gt;&lt;p&gt;&lt;img src="/static-img/tzdZ5a3rTZG7_KMtFymgRq669LESSsXAzXiCfgh2oyijQhcvk25-5-fW1RudIeoTPxWRchgV9F_5Wt1C2c52JnpG2kh_SL5QJ6ddsCkoAfuKtEzDCZ2X2sH27pqxioKY.jpg"&gt;&lt;/p&gt;&lt;p&gt;</w:t>
      </w:r>
      <w:r>
        <w:rPr>
          <w:sz w:val="32"/>
          <w:szCs w:val="32"/>
        </w:rPr>
        <w:t>当一只丧家狗终于找到一个愿意接纳它并给予爱护的地方，那个瞬间，无疑是多么令人欣慰。但对于这只受伤的心灵来说，其实还有一段重要的磨合期待进行。因为尽管它已经有了一种“家的感觉”，但仍需要一点点时间来适应新环境，建立起与新主人之间的情感联系，并逐渐学会信任。</w:t>
      </w:r>
      <w:r>
        <w:rPr>
          <w:sz w:val="32"/>
          <w:szCs w:val="32"/>
        </w:rPr>
        <w:t>&lt;/p&gt;&lt;p&gt;</w:t>
      </w:r>
      <w:r>
        <w:rPr>
          <w:sz w:val="32"/>
          <w:szCs w:val="32"/>
        </w:rPr>
        <w:t>重获幸福之日</w:t>
      </w:r>
      <w:r>
        <w:rPr>
          <w:sz w:val="32"/>
          <w:szCs w:val="32"/>
        </w:rPr>
        <w:t>&lt;/p&gt;&lt;p&gt;</w:t>
      </w:r>
      <w:r>
        <w:rPr>
          <w:sz w:val="32"/>
          <w:szCs w:val="32"/>
        </w:rPr>
        <w:t>最终，当一切都平静下来，当这只曾经被遗忘又重获关爱的小生命能够安稳地躺在软绵绵的地毯上，没有更多关于外界威胁或害怕的问题的时候，那才算真正意义上的重获幸福。这是一次从绝望走向希望，从孤独走向归属，从悲伤走向快乐的一场旅行，是对生命价值的一次真实体现，也是对人类善良情感的一种致敬。</w:t>
      </w:r>
      <w:r>
        <w:rPr>
          <w:sz w:val="32"/>
          <w:szCs w:val="32"/>
        </w:rPr>
        <w:t>&lt;/p&gt;&lt;p&gt;&lt;a href = "/doc/664380-</w:t>
      </w:r>
      <w:r>
        <w:rPr>
          <w:sz w:val="32"/>
          <w:szCs w:val="32"/>
        </w:rPr>
        <w:t>家犬的哀歌丧家狗的故事</w:t>
      </w:r>
      <w:r>
        <w:rPr>
          <w:sz w:val="32"/>
          <w:szCs w:val="32"/>
        </w:rPr>
        <w:t>.doc" rel="alternate" download="664380-</w:t>
      </w:r>
      <w:r>
        <w:rPr>
          <w:sz w:val="32"/>
          <w:szCs w:val="32"/>
        </w:rPr>
        <w:t>家犬的哀歌丧家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