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大型购物节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日本购物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场购物节成为焦点？</w:t>
      </w:r>
      <w:r>
        <w:rPr>
          <w:sz w:val="32"/>
          <w:szCs w:val="32"/>
        </w:rPr>
        <w:t>&lt;/p&gt;&lt;p&gt;&lt;img src="/static-img/ko2_qvMVv0u6sUboPn1hcha-NZUL8pivKiDYejQLQII.jpg"&gt;&lt;/p&gt;&lt;p&gt;</w:t>
      </w:r>
      <w:r>
        <w:rPr>
          <w:sz w:val="32"/>
          <w:szCs w:val="32"/>
        </w:rPr>
        <w:t>在世界各地，特别是在亚洲，这个日期被认为是极具吸引力的日子之一。每年五月十四日，无论身处何方，都能感受到一股巨大的消费热潮。这背后，是什么因素让这个日子成为了所有商家和顾客共同期待的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渊源与发展历程</w:t>
      </w:r>
      <w:r>
        <w:rPr>
          <w:sz w:val="32"/>
          <w:szCs w:val="32"/>
        </w:rPr>
        <w:t>&lt;/p&gt;&lt;p&gt;&lt;img src="/static-img/CODXtSuc9WzcmPw21tbKNBa-NZUL8pivKiDYejQLQII.jpg"&gt;&lt;/p&gt;&lt;p&gt;</w:t>
      </w:r>
      <w:r>
        <w:rPr>
          <w:sz w:val="32"/>
          <w:szCs w:val="32"/>
        </w:rPr>
        <w:t>从最初的小规模促销活动到现在的大型购物节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的起源可以追溯到二战后的重建时期。当时，为了刺激国内消费并促进经济复苏，一系列的促销活动被设计出来。在那之后，每年的五月十四日都成了一个不容忽视的销售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了当地经济</w:t>
      </w:r>
      <w:r>
        <w:rPr>
          <w:sz w:val="32"/>
          <w:szCs w:val="32"/>
        </w:rPr>
        <w:t>&lt;/p&gt;&lt;p&gt;&lt;img src="/static-img/WfEFUvBP8vg2GCbfx6DAHxa-NZUL8pivKiDYejQLQII.png"&gt;&lt;/p&gt;&lt;p&gt;</w:t>
      </w:r>
      <w:r>
        <w:rPr>
          <w:sz w:val="32"/>
          <w:szCs w:val="32"/>
        </w:rPr>
        <w:t>对于那些参与其中的人来说，尤其是零售商和制造商，这是一个难以错过的机会。他们通过打折、优惠券等方式来吸引顾客。这种情况下，不仅销售额激增，而且就业机会也随之增加，为当地带来了前所未有的繁荣景象。此外，对于旅游业而言，这也是一个理想的时候，因为人们为了享受这些优惠而聚集至此，从而为相关产业创造了新的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全球品牌影响深远</w:t>
      </w:r>
      <w:r>
        <w:rPr>
          <w:sz w:val="32"/>
          <w:szCs w:val="32"/>
        </w:rPr>
        <w:t>&lt;/p&gt;&lt;p&gt;&lt;img src="/static-img/uDhTYSyrj1uN4tlzsFicUha-NZUL8pivKiDYejQLQII.png"&gt;&lt;/p&gt;&lt;p&gt;</w:t>
      </w:r>
      <w:r>
        <w:rPr>
          <w:sz w:val="32"/>
          <w:szCs w:val="32"/>
        </w:rPr>
        <w:t>虽然这一天主要关注的是本土产品，但它对全球品牌也有着不可小觑的影响。大多数国际品牌都不会错过这样的机遇，它们利用这一天进行广告推广，以便更好地进入市场并扩大客户群体。因此，在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这样的日子里，可以看到各种国际知名商品占据了显眼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如何得到解决</w:t>
      </w:r>
      <w:r>
        <w:rPr>
          <w:sz w:val="32"/>
          <w:szCs w:val="32"/>
        </w:rPr>
        <w:t>&lt;/p&gt;&lt;p&gt;&lt;img src="/static-img/egqX70wPdXkMxVvm7fhDaha-NZUL8pivKiDYejQLQII.jpg"&gt;&lt;/p&gt;&lt;p&gt;</w:t>
      </w:r>
      <w:r>
        <w:rPr>
          <w:sz w:val="32"/>
          <w:szCs w:val="32"/>
        </w:rPr>
        <w:t>尽管如此，由于大量人流涌入，大量交易进行，使得安全问题成为了严峻课题。政府部门和组织必须提前做好准备，并确保有足够的人力资源来维护秩序，同时还要预防可能出现的问题，如行吵、盗窃等。在这样的大型活动中，即使最细微的问题也不能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项文化现象，它不仅仅是一个简单的事实，而是一种生活方式的一部分。这对于不同国家和地区来说都是一个交流平台，也是了解彼此文化差异的一个窗口。在这个过程中，我们学到了很多关于合作、共赢以及跨越边界的情谊。而对于未来，它将继续保持其重要性，只不过可能会更加现代化、高效化，以适应不断变化的地球村环境。</w:t>
      </w:r>
      <w:r>
        <w:rPr>
          <w:sz w:val="32"/>
          <w:szCs w:val="32"/>
        </w:rPr>
        <w:t>&lt;/p&gt;&lt;p&gt;&lt;a href = "/doc/661301-</w:t>
      </w:r>
      <w:r>
        <w:rPr>
          <w:sz w:val="32"/>
          <w:szCs w:val="32"/>
        </w:rPr>
        <w:t>日本大型购物节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购物盛会</w:t>
      </w:r>
      <w:r>
        <w:rPr>
          <w:sz w:val="32"/>
          <w:szCs w:val="32"/>
        </w:rPr>
        <w:t>.doc" rel="alternate" download="661301-</w:t>
      </w:r>
      <w:r>
        <w:rPr>
          <w:sz w:val="32"/>
          <w:szCs w:val="32"/>
        </w:rPr>
        <w:t>日本大型购物节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购物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