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两腿中间痒的厉害淑芬你这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芬两腿中间痒的厉害，真是让人抓狂。记得那天下午，我正坐在沙发上看电视，突然感觉到一种难以描述的不适感，从两腿中间开始蔓延开来。这股痒意实在是太严重了，每当我想要伸手去拍打，就像火星一样痛。</w:t>
      </w:r>
      <w:r>
        <w:rPr>
          <w:sz w:val="32"/>
          <w:szCs w:val="32"/>
        </w:rPr>
        <w:t>&lt;/p&gt;&lt;p&gt;&lt;img src="/static-img/3KfMWFTz4w_XxnFXhhivYp93Lujx78hhcxmzTEHKwrL8afbi7PGsuCxuBmTrz5Me.jpg"&gt;&lt;/p&gt;&lt;p&gt;</w:t>
      </w:r>
      <w:r>
        <w:rPr>
          <w:sz w:val="32"/>
          <w:szCs w:val="32"/>
        </w:rPr>
        <w:t>我试着用手指轻轻地触碰，但这只会让痒感加剧，不仅没有缓解反而变得更糟。就在我想放弃的时候，我决定尝试一下传统疗法——用湿布包裹脚部，然后在床上躺下来，让身体自然地释放出那些不愉快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几次我都差点忍不住要扭动我的双腿，但是每一次这样的举动都会让我觉得更加难受。我开始怀疑自己是否真的有这些问题，或者是我只是因为工作压力过大导致身体出现了一些奇怪的反应。</w:t>
      </w:r>
      <w:r>
        <w:rPr>
          <w:sz w:val="32"/>
          <w:szCs w:val="32"/>
        </w:rPr>
        <w:t>&lt;/p&gt;&lt;p&gt;&lt;img src="/static-img/0KLd34iSwifz0zmkk_aVb593Lujx78hhcxmzTEHKwrKvLxBNeE5dAZDLZXfXJN4bbFXP03ZLjziuPxa6uEyVjGkH81_It3xp2HZCIXaKOUA.jpg"&gt;&lt;/p&gt;&lt;p&gt;</w:t>
      </w:r>
      <w:r>
        <w:rPr>
          <w:sz w:val="32"/>
          <w:szCs w:val="32"/>
        </w:rPr>
        <w:t>随着时间的推移，那股痒感终于慢慢减弱了。不过，这段经历也让我深刻意识到了健康生活的重要性，无论是保持良好的饮食习惯还是定期锻炼，都对维持一个舒适和健康的人体状态至关重要。从此以后，我再也不敢忽视身体的小信号了。</w:t>
      </w:r>
      <w:r>
        <w:rPr>
          <w:sz w:val="32"/>
          <w:szCs w:val="32"/>
        </w:rPr>
        <w:t>&lt;/p&gt;&lt;p&gt;&lt;a href = "/doc/661055-</w:t>
      </w:r>
      <w:r>
        <w:rPr>
          <w:sz w:val="32"/>
          <w:szCs w:val="32"/>
        </w:rPr>
        <w:t>淑芬两腿中间痒的厉害淑芬你这怎么了</w:t>
      </w:r>
      <w:r>
        <w:rPr>
          <w:sz w:val="32"/>
          <w:szCs w:val="32"/>
        </w:rPr>
        <w:t>.doc" rel="alternate" download="661055-</w:t>
      </w:r>
      <w:r>
        <w:rPr>
          <w:sz w:val="32"/>
          <w:szCs w:val="32"/>
        </w:rPr>
        <w:t>淑芬两腿中间痒的厉害淑芬你这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