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好多水视频我是怎么被无数水视频淹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发现自己陷入了一种奇怪的现象，每天都在浏览无数的水视频。足够了，真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。我想，这或许是因为我最近对这些内容感到好奇，不断地探索和学习。</w:t>
      </w:r>
      <w:r>
        <w:rPr>
          <w:sz w:val="32"/>
          <w:szCs w:val="32"/>
        </w:rPr>
        <w:t>&lt;/p&gt;&lt;p&gt;&lt;img src="/static-img/XUZi8Mi3O9yaUGUkCFE7x5jyAbmd6O-ZlpdM0KIaLasbswCSwUPFQbvHSNcMAquP.jpg"&gt;&lt;/p&gt;&lt;p&gt;</w:t>
      </w:r>
      <w:r>
        <w:rPr>
          <w:sz w:val="32"/>
          <w:szCs w:val="32"/>
        </w:rPr>
        <w:t>起初，我只是偶尔翻看一些简单的生活分享或者美食制作。但很快，我就沉迷于这些内容中去了。每一条视频似乎都能让我找到新的乐趣，比如如何做出精致的小吃，或是如何打理一个温馨的家居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水视频变得越来越丰富。我开始关注一些专业的人士，他们不仅展示了他们专业领域中的知识，还分享了自己的生活经验。这让我的日常充满了新鲜感，让我觉得每一天都是不同的冒险。</w:t>
      </w:r>
      <w:r>
        <w:rPr>
          <w:sz w:val="32"/>
          <w:szCs w:val="32"/>
        </w:rPr>
        <w:t>&lt;/p&gt;&lt;p&gt;&lt;img src="/static-img/kSUOLekKQFPvDi0UPa0Vl5jyAbmd6O-ZlpdM0KIaLatl40qtqlaohf7_bOdDOVaMSGpOdxvk42fq1O02g_segvewS7CnupdpZX0JBMfKJhqBl9ckVbO9oaGXVYNfc4KI.jpg"&gt;&lt;/p&gt;&lt;p&gt;</w:t>
      </w:r>
      <w:r>
        <w:rPr>
          <w:sz w:val="32"/>
          <w:szCs w:val="32"/>
        </w:rPr>
        <w:t>不过，有时候，当我看到屏幕上跳动着大量水视频时，我会突然意识到自己已经被淹没在这个海洋里。足够了，真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！这时，我会深呼吸，一点一点地尝试调整自己的心态，专注于那些真正有价值、能够带给我启发和进步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状态有时让我感觉有点疲惫，但总体来说，它也带给我很多积极影响。现在，当有人问我为什么喜欢看那么多水视频时，我可以坦率地说：它们让我学会享受生活，培养我的兴趣，并且不断地提升自我。此外，这些短小精悍的信息包也帮助我保持专注力，在忙碌的一天中找到片刻宁静。</w:t>
      </w:r>
      <w:r>
        <w:rPr>
          <w:sz w:val="32"/>
          <w:szCs w:val="32"/>
        </w:rPr>
        <w:t>&lt;/p&gt;&lt;p&gt;&lt;img src="/static-img/cTiCLERiqt1kCeYIr_soW5jyAbmd6O-ZlpdM0KIaLatl40qtqlaohf7_bOdDOVaMSGpOdxvk42fq1O02g_segvewS7CnupdpZX0JBMfKJhqBl9ckVbO9oaGXVYNfc4KI.jpg"&gt;&lt;/p&gt;&lt;p&gt;</w:t>
      </w:r>
      <w:r>
        <w:rPr>
          <w:sz w:val="32"/>
          <w:szCs w:val="32"/>
        </w:rPr>
        <w:t>所以，即使“够了”，即使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但对于那些能够引领我们走向更好的东西来说，我们还是需要继续前行。在这个充满信息洪流的大世界里，无论你喜爱什么，都有一款适合你的应用程序等待着你去探索。而对于像我这样的人来说，那些足够让人沉迷、足够引导我们成长的水视频，就是最好的选择。</w:t>
      </w:r>
      <w:r>
        <w:rPr>
          <w:sz w:val="32"/>
          <w:szCs w:val="32"/>
        </w:rPr>
        <w:t>&lt;/p&gt;&lt;p&gt;&lt;a href = "/doc/66090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我是怎么被无数水视频淹没的</w:t>
      </w:r>
      <w:r>
        <w:rPr>
          <w:sz w:val="32"/>
          <w:szCs w:val="32"/>
        </w:rPr>
        <w:t>.doc" rel="alternate" download="66090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我是怎么被无数水视频淹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