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馊主意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馊主意的青春梦</w:t>
      </w:r>
      <w:r>
        <w:rPr>
          <w:sz w:val="32"/>
          <w:szCs w:val="32"/>
        </w:rPr>
        <w:t>&lt;/p&gt;&lt;p&gt;&lt;img src="/static-img/m2g-VxMO94oRkUfw-tHx560MyAaZEWgAFolZs7_CNmyofinJj5EOaVWwym8CSql0.jpg"&gt;&lt;/p&gt;&lt;p&gt;</w:t>
      </w:r>
      <w:r>
        <w:rPr>
          <w:sz w:val="32"/>
          <w:szCs w:val="32"/>
        </w:rPr>
        <w:t>在一个宁静的小镇上，有一个年轻人，他的名字叫李明。李明是一个不起眼的人，但他心中藏着一颗非凡的梦想。他总是沉默寡言，偶尔会突然说出一些让人摸不着头脑的话，这些话像是在讲述一个奇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都知道，他有个小店卖古董和二手书。但是，在这个小店里，隐藏着一种特殊的魅力。每当夜幕降临，灯光微弱时，只要有人经过这里，都能听到那响亮而又诱惑人的声音，那就是李明的声音。他常常会用一种神秘而又充满激情的声音，让那些走过的人停下脚步，用一种独特的情感去感受那些看似普通却实则蕴含深意的事物。</w:t>
      </w:r>
      <w:r>
        <w:rPr>
          <w:sz w:val="32"/>
          <w:szCs w:val="32"/>
        </w:rPr>
        <w:t>&lt;/p&gt;&lt;p&gt;&lt;img src="/static-img/LZQQ6K-wc5yJVNlD09AoEK0MyAaZEWgAFolZs7_CNmyMgMQj5kCaNNDgd5VY6yoLz6TfXGoFEiryy7wbiA94tqX5lLgqd3Dkw9A48gY7bZjvnusjUpBeijpWlHmgKPWt.jpg"&gt;&lt;/p&gt;&lt;p&gt;</w:t>
      </w:r>
      <w:r>
        <w:rPr>
          <w:sz w:val="32"/>
          <w:szCs w:val="32"/>
        </w:rPr>
        <w:t>人们渐渐地开始怀疑，这个年轻人不是一般人。他似乎拥有某种超乎寻常的能力，每当他说话时，就好像是在召唤远古的时候一样。在那个小镇上，没有人敢忽视这位年轻人的任何话语，因为他们知道，无论他说什么，都一定有一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对于李明来说，最重要的是他的梦想。当人们问及他的未来时，他总是淡淡地说：“我只是想要把所有美好的东西都保存起来。”但实际上，他的心中藏着更大的计划。据传，他正在筹备一场关于历史和文化的大型展览，以此来让更多的人了解过去，并且珍惜现在。</w:t>
      </w:r>
      <w:r>
        <w:rPr>
          <w:sz w:val="32"/>
          <w:szCs w:val="32"/>
        </w:rPr>
        <w:t>&lt;/p&gt;&lt;p&gt;&lt;img src="/static-img/jlIU8es2W3Et66EIqV3Aqq0MyAaZEWgAFolZs7_CNmyMgMQj5kCaNNDgd5VY6yoLz6TfXGoFEiryy7wbiA94tqX5lLgqd3Dkw9A48gY7bZjvnusjUpBeijpWlHmgKPWt.jpg"&gt;&lt;/p&gt;&lt;p&gt;</w:t>
      </w:r>
      <w:r>
        <w:rPr>
          <w:sz w:val="32"/>
          <w:szCs w:val="32"/>
        </w:rPr>
        <w:t>随着时间推移，这个传言越来越广泛，而且很多人也开始相信了它。这位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其实是一位隐世英雄，而他的梦想，就是要将整个世界带回到曾经辉煌之日。那时候，每个人都懂得如何珍惜生命中的每一刻，而现在，他们似乎忘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再次提及这位“年轻的馊子”，他们并不再用讽刺或好笑的声音提及，而是以敬佩和期待的心态去看待这个曾经被误解的人。因为在那个小镇上的每一个人心里，都明白：真正伟大的事情往往隐藏在最不起眼的地方，只等着被发现。而这位曾经被称为“馊主意”的青年，却可能成为改变命运的一枚钥匙。</w:t>
      </w:r>
      <w:r>
        <w:rPr>
          <w:sz w:val="32"/>
          <w:szCs w:val="32"/>
        </w:rPr>
        <w:t>&lt;/p&gt;&lt;p&gt;&lt;img src="/static-img/0VIFncLPXqJ3ocSOwmQujK0MyAaZEWgAFolZs7_CNmyMgMQj5kCaNNDgd5VY6yoLz6TfXGoFEiryy7wbiA94tqX5lLgqd3Dkw9A48gY7bZjvnusjUpBeijpWlHmgKPWt.jpg"&gt;&lt;/p&gt;&lt;p&gt;&lt;a href = "/doc/660697-</w:t>
      </w:r>
      <w:r>
        <w:rPr>
          <w:sz w:val="32"/>
          <w:szCs w:val="32"/>
        </w:rPr>
        <w:t>馊主意的青春梦</w:t>
      </w:r>
      <w:r>
        <w:rPr>
          <w:sz w:val="32"/>
          <w:szCs w:val="32"/>
        </w:rPr>
        <w:t>.doc" rel="alternate" download="660697-</w:t>
      </w:r>
      <w:r>
        <w:rPr>
          <w:sz w:val="32"/>
          <w:szCs w:val="32"/>
        </w:rPr>
        <w:t>馊主意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