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佛子带飞的奇幻冒险神秘力量与心灵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一个名为“神秘力量与心灵觉醒”的传说一直被人们津津乐道。这个故事围绕着一个反派佛子带飞的奇幻冒险展开，其真实性和虚构性交织成一幅错综复杂的画卷。</w:t>
      </w:r>
      <w:r>
        <w:rPr>
          <w:sz w:val="32"/>
          <w:szCs w:val="32"/>
        </w:rPr>
        <w:t>&lt;/p&gt;&lt;p&gt;&lt;img src="/static-img/MGi5UTSSmPLqXcOgKMX0k2wyCI7FPDvXqYVtRy47EduofinJj5EOaVWwym8CSql0.jpg"&gt;&lt;/p&gt;&lt;p&gt;</w:t>
      </w:r>
      <w:r>
        <w:rPr>
          <w:sz w:val="32"/>
          <w:szCs w:val="32"/>
        </w:rPr>
        <w:t>在哪里寻找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历史始于一个古老而隐蔽的小村庄，那里的居民生活得平静而简单。然而，这一切都发生了变化，当一位名叫阿凡的年轻人意外发现了一本神秘的经典后，他便踏上了改变命运之旅。这本经典藏有无数未知魔法，而阿凡却是它等待已久的心灵传递者。</w:t>
      </w:r>
      <w:r>
        <w:rPr>
          <w:sz w:val="32"/>
          <w:szCs w:val="32"/>
        </w:rPr>
        <w:t>&lt;/p&gt;&lt;p&gt;&lt;img src="/static-img/3IxLeTnsykjej8LH_jcCqGwyCI7FPDvXqYVtRy47Edvqp4nd2zQLS8PQOz0TiYw-otmx_sPe5c15pcL_J7aRrAhzzh4ItP8mCl5bb6HB2FR_XDB2yfaAsVjAGrhRrQMl.jpg"&gt;&lt;/p&gt;&lt;p&gt;</w:t>
      </w:r>
      <w:r>
        <w:rPr>
          <w:sz w:val="32"/>
          <w:szCs w:val="32"/>
        </w:rPr>
        <w:t>随着时间推移，阿凡学会了如何控制这些魔法，并且他的能力日益增强。他开始使用这些力量帮助周围的人，却不料，一种更强大的力量正悄然涌现。这是一股来自另一个维度的能量，它吸引了各种各样的生物，包括那些追求邪恶目的的手段高明的人物——反派佛子带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zcIlTHk_kgrLrDA7E8n44WwyCI7FPDvXqYVtRy47Edvqp4nd2zQLS8PQOz0TiYw-otmx_sPe5c15pcL_J7aRrAhzzh4ItP8mCl5bb6HB2FR_XDB2yfaAsVjAGrhRrQMl.jpg"&gt;&lt;/p&gt;&lt;p&gt;</w:t>
      </w:r>
      <w:r>
        <w:rPr>
          <w:sz w:val="32"/>
          <w:szCs w:val="32"/>
        </w:rPr>
        <w:t>关于反派佛子的存在，只有少数几个人知道他们真正的一面。在这个充满神秘与魔法的地方，他们以其智慧和武力统治着黑暗领域。尽管他们看似温柔、慈祥，但实际上背后隐藏着冷酷无情的情感和对权力的渴望。当他们决定介入人类世界时，一场混乱即将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凡意识到自己必须制止这场灾难，但他并不知道自己所面临的是什么程度上的挑战。作为最后的手段，他决定寻找那个能够帮他抵御反派佛子的唯一方法：找到那本失散多年的神秘经典中描述的一种超越常规法术——“心灵觉醒”。</w:t>
      </w:r>
      <w:r>
        <w:rPr>
          <w:sz w:val="32"/>
          <w:szCs w:val="32"/>
        </w:rPr>
        <w:t>&lt;/p&gt;&lt;p&gt;&lt;img src="/static-img/ttKOffC41aiAL9ffaVJaiGwyCI7FPDvXqYVtRy47Edvqp4nd2zQLS8PQOz0TiYw-otmx_sPe5c15pcL_J7aRrAhzzh4ItP8mCl5bb6HB2FR_XDB2yfaAsVjAGrhRrQMl.jpg"&gt;&lt;/p&gt;&lt;p&gt;</w:t>
      </w:r>
      <w:r>
        <w:rPr>
          <w:sz w:val="32"/>
          <w:szCs w:val="32"/>
        </w:rPr>
        <w:t>经过长时间艰苦探索，终于，在一次偶然间，阿凡找到了这门法术。他通过深入修行，最终成功地施展出了这一技能，这个过程伴随着巨大的痛苦和精神冲击。但当他的内心得到净化时，他发现自己的力量也变得更加坚不可摧。此刻，无论是何种危机，都不足为惧，因为他已经准备好迎接每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激烈而壮观的大决战中，反派佛子带飞见证了人类勇气与智慧的胜利。而对于阿凡来说，这不过是一个新的开始，因为现在他的任务不是仅仅阻止邪恶，而是在这个充满魔力的世界中，用知识去守护善良，用行动去点亮希望，让所有人都能享受到光明与自由。在这个奇幻冒险故事里，每个人都是英雄，每个选择都是改变命运的一个关键环节。</w:t>
      </w:r>
      <w:r>
        <w:rPr>
          <w:sz w:val="32"/>
          <w:szCs w:val="32"/>
        </w:rPr>
        <w:t>&lt;/p&gt;&lt;p&gt;&lt;img src="/static-img/n4XTdRUASojOsCHyIoxwY2wyCI7FPDvXqYVtRy47Edvqp4nd2zQLS8PQOz0TiYw-otmx_sPe5c15pcL_J7aRrAhzzh4ItP8mCl5bb6HB2FR_XDB2yfaAsVjAGrhRrQMl.jpg"&gt;&lt;/p&gt;&lt;p&gt;&lt;a href = "/doc/660199-</w:t>
      </w:r>
      <w:r>
        <w:rPr>
          <w:sz w:val="32"/>
          <w:szCs w:val="32"/>
        </w:rPr>
        <w:t>反派佛子带飞的奇幻冒险神秘力量与心灵觉醒</w:t>
      </w:r>
      <w:r>
        <w:rPr>
          <w:sz w:val="32"/>
          <w:szCs w:val="32"/>
        </w:rPr>
        <w:t>.doc" rel="alternate" download="660199-</w:t>
      </w:r>
      <w:r>
        <w:rPr>
          <w:sz w:val="32"/>
          <w:szCs w:val="32"/>
        </w:rPr>
        <w:t>反派佛子带飞的奇幻冒险神秘力量与心灵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