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幸瘾宁不语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名叫幸瘾宁不语的小镇。这个小镇以其独特的风水和神秘的力量闻名于世，但也因为频繁发生各种争斗而成为人们避之唯恐不及的地方。</w:t>
      </w:r>
      <w:r>
        <w:rPr>
          <w:sz w:val="32"/>
          <w:szCs w:val="32"/>
        </w:rPr>
        <w:t>&lt;/p&gt;&lt;p&gt;&lt;img src="/static-img/z1qmlpOg8tvCjIeqcdENXzRmE6HC_npW1loRehLj6AWH9ZxD7i0FJEJn3gzdyn0c.jpg"&gt;&lt;/p&gt;&lt;p&gt;</w:t>
      </w:r>
      <w:r>
        <w:rPr>
          <w:sz w:val="32"/>
          <w:szCs w:val="32"/>
        </w:rPr>
        <w:t>第一段：幸瘾宁不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幸瘾宁不语的小镇上住着一位名叫幸瘾宁的人，他拥有超乎寻常的武功，对抗任何强敌都毫无压力。但他却非常低调，从未对外界展示过自己的实力。有一天，一场突如其来的变故让这座小镇陷入了混乱中，三位强大的黑衣人突然出现在这里，他们是为了征服整个国家而搜寻最强者的战士，而幸瘾宁不语成了他们眼中的目标。</w:t>
      </w:r>
      <w:r>
        <w:rPr>
          <w:sz w:val="32"/>
          <w:szCs w:val="32"/>
        </w:rPr>
        <w:t>&lt;/p&gt;&lt;p&gt;&lt;img src="/static-img/P1bVaXD_p8iQ-Nu7MpmZvDRmE6HC_npW1loRehLj6AVu6ml6v7eIM5zE_MVqJ7snLGZiPUB73LoDewT-1d6k_Vs2Om8ROKTyH2AQYgZaKtq6Hrc9FFssrgEzepFuRyft0sfaUDQ5LD3bAYrAAIy34Opiz-NEzBbpn4wQqcQ1rVE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大戏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夜晚，在月色朦胧中，三位黑衣人找到了幸瘾宁住所。一开始，他们只是冷漠地观察着那栋平凡看似的小屋，但随着时间流逝，这种安静变得越来越令人不安。终于，在第三个深夜，他们决定直接闯入，用铁锤敲开了门扉。在那一刻，一切都被改变了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大戏正式拉开帷幕。</w:t>
      </w:r>
      <w:r>
        <w:rPr>
          <w:sz w:val="32"/>
          <w:szCs w:val="32"/>
        </w:rPr>
        <w:t>&lt;/p&gt;&lt;p&gt;&lt;img src="/static-img/AJoqzY34INiIhsJfmOqdgzRmE6HC_npW1loRehLj6AVu6ml6v7eIM5zE_MVqJ7snLGZiPUB73LoDewT-1d6k_Vs2Om8ROKTyH2AQYgZaKtq6Hrc9FFssrgEzepFuRyft0sfaUDQ5LD3bAYrAAIy34Opiz-NEzBbpn4wQqcQ1rVE.jpg"&gt;&lt;/p&gt;&lt;p&gt;</w:t>
      </w:r>
      <w:r>
        <w:rPr>
          <w:sz w:val="32"/>
          <w:szCs w:val="32"/>
        </w:rPr>
        <w:t>第三段：逆袭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三个身手敏捷、威猛无比的人物，不同的是，幸瘾宁没有发声。他用一种只有自己知道的方式，以他的拳头告诉他们，他绝不会轻易屈服。这场战斗持续了好几个小时，每一次打击都是精准到极点，而且每一次攻击都是充满意志力的反击。而这三个人的脸色逐渐由自信转为惊惶，最终更是变成了绝望，因为他们意识到自己已经处于劣势。</w:t>
      </w:r>
      <w:r>
        <w:rPr>
          <w:sz w:val="32"/>
          <w:szCs w:val="32"/>
        </w:rPr>
        <w:t>&lt;/p&gt;&lt;p&gt;&lt;img src="/static-img/GQydyKjcLSaKzWBFz9f9NjRmE6HC_npW1loRehLj6AVu6ml6v7eIM5zE_MVqJ7snLGZiPUB73LoDewT-1d6k_Vs2Om8ROKTyH2AQYgZaKtq6Hrc9FFssrgEzepFuRyft0sfaUDQ5LD3bAYrAAIy34Opiz-NEzBbpn4wQqcQ1rVE.jpg"&gt;&lt;/p&gt;&lt;p&gt;</w:t>
      </w:r>
      <w:r>
        <w:rPr>
          <w:sz w:val="32"/>
          <w:szCs w:val="32"/>
        </w:rPr>
        <w:t>第四段：胜利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次交锋，是关于命运和勇气的一次决断。那时，那些黑衣人已经无法再站立，只剩下一个人孤军奋战。而那个时候，幸瘁宁终于选择说话：“我从未想过要参与你们这些人的游戏。”然后，他结束了一切，让对方永远失去了继续战斗下去的心情。当一切结束后，他并没有庆祝，也没有宣扬，而是在静默中消失在了夜色之中。</w:t>
      </w:r>
      <w:r>
        <w:rPr>
          <w:sz w:val="32"/>
          <w:szCs w:val="32"/>
        </w:rPr>
        <w:t>&lt;/p&gt;&lt;p&gt;&lt;img src="/static-img/4J8exJ-2QFRVXqKeldqWfDRmE6HC_npW1loRehLj6AVu6ml6v7eIM5zE_MVqJ7snLGZiPUB73LoDewT-1d6k_Vs2Om8ROKTyH2AQYgZaKtq6Hrc9FFssrgEzepFuRyft0sfaUDQ5LD3bAYrAAIy34Opiz-NEzBbpn4wQqcQ1rVE.jpg"&gt;&lt;/p&gt;&lt;p&gt;</w:t>
      </w:r>
      <w:r>
        <w:rPr>
          <w:sz w:val="32"/>
          <w:szCs w:val="32"/>
        </w:rPr>
        <w:t>第五段：结局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就这样完结了。在这个过程中，有几个人听到了那些声音，那些声音像是一首歌一样回荡在心间。虽然很少有人知道真相，但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名字依然成为了传奇，就像一道光芒穿透云雾，为所有听到它的人提供了一线希望，无论是在什么样的困境和挑战面前，都能找到内心深处那份坚韧不拔的情感。这就是“幸瘪寧不語”背后的故事，它教会我们，即使是最微不足道的人，也能通过自己的力量去创造历史。如果你想要了解更多关于他的故事，你需要先学会倾听那个沉默的声音，因为真正的英雄往往隐藏在那些被忽视的地方。</w:t>
      </w:r>
      <w:r>
        <w:rPr>
          <w:sz w:val="32"/>
          <w:szCs w:val="32"/>
        </w:rPr>
        <w:t>&lt;/p&gt;&lt;p&gt;&lt;a href = "/doc/659727-</w:t>
      </w:r>
      <w:r>
        <w:rPr>
          <w:sz w:val="32"/>
          <w:szCs w:val="32"/>
        </w:rPr>
        <w:t>逆袭之路幸瘾宁不语的巅峰对决</w:t>
      </w:r>
      <w:r>
        <w:rPr>
          <w:sz w:val="32"/>
          <w:szCs w:val="32"/>
        </w:rPr>
        <w:t>.doc" rel="alternate" download="659727-</w:t>
      </w:r>
      <w:r>
        <w:rPr>
          <w:sz w:val="32"/>
          <w:szCs w:val="32"/>
        </w:rPr>
        <w:t>逆袭之路幸瘾宁不语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