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与朝臣权力与荣耀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与朝臣：权力与荣耀的交响曲</w:t>
      </w:r>
      <w:r>
        <w:rPr>
          <w:sz w:val="32"/>
          <w:szCs w:val="32"/>
        </w:rPr>
        <w:t>&lt;/p&gt;&lt;p&gt;&lt;img src="/static-img/rR6Fqh9G3YRxXoj3a7hbWBa-NZUL8pivKiDYejQLQII.jpg"&gt;&lt;/p&gt;&lt;p&gt;</w:t>
      </w:r>
      <w:r>
        <w:rPr>
          <w:sz w:val="32"/>
          <w:szCs w:val="32"/>
        </w:rPr>
        <w:t>在古老的王国里，公主是权力的象征，而朝臣则是国家运转的重要组成部分。他们之间的关系错综复杂，既有合作也有冲突。这一交响曲由六个乐章构成，每一个乐章都展现了公主和朝臣之间不同层面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宫之中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会上的对峙：尊严与策略</w:t>
      </w:r>
      <w:r>
        <w:rPr>
          <w:sz w:val="32"/>
          <w:szCs w:val="32"/>
        </w:rPr>
        <w:t>&lt;/p&gt;&lt;p&gt;&lt;img src="/static-img/9vuqDYeF_mFlYUBaeItQQha-NZUL8pivKiDYejQLQII.jpeg"&gt;&lt;/p&gt;&lt;p&gt;</w:t>
      </w:r>
      <w:r>
        <w:rPr>
          <w:sz w:val="32"/>
          <w:szCs w:val="32"/>
        </w:rPr>
        <w:t>私下里的沟通：理解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决策：战略联盟</w:t>
      </w:r>
      <w:r>
        <w:rPr>
          <w:sz w:val="32"/>
          <w:szCs w:val="32"/>
        </w:rPr>
        <w:t>&lt;/p&gt;&lt;p&gt;&lt;img src="/static-img/16u4XA-Smy4aDmfXge_fZha-NZUL8pivKiDYejQLQII.jpeg"&gt;&lt;/p&gt;&lt;p&gt;</w:t>
      </w:r>
      <w:r>
        <w:rPr>
          <w:sz w:val="32"/>
          <w:szCs w:val="32"/>
        </w:rPr>
        <w:t>文化交流：融合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代：传承与希望</w:t>
      </w:r>
      <w:r>
        <w:rPr>
          <w:sz w:val="32"/>
          <w:szCs w:val="32"/>
        </w:rPr>
        <w:t>&lt;/p&gt;&lt;p&gt;&lt;img src="/static-img/Wmkq9UAItKzxgEBbiIaLzha-NZUL8pivKiDYejQLQII.jpeg"&gt;&lt;/p&gt;&lt;p&gt;</w:t>
      </w:r>
      <w:r>
        <w:rPr>
          <w:sz w:val="32"/>
          <w:szCs w:val="32"/>
        </w:rPr>
        <w:t>王宫之中，权力游戏无处不在。在这里，每一次举手投票、每一次决定，都可能改变整个国家的命运。公主作为君主，她必须在众多朝臣面前展示出自己的领导能力和判断力。而这些能力又常常是在秘密会议中磨砺出来。</w:t>
      </w:r>
      <w:r>
        <w:rPr>
          <w:sz w:val="32"/>
          <w:szCs w:val="32"/>
        </w:rPr>
        <w:t>&lt;/p&gt;&lt;p&gt;&lt;img src="/static-img/3vq4mgjvlAtYbiAkWVxJGRa-NZUL8pivKiDYejQLQII.jpeg"&gt;&lt;/p&gt;&lt;p&gt;</w:t>
      </w:r>
      <w:r>
        <w:rPr>
          <w:sz w:val="32"/>
          <w:szCs w:val="32"/>
        </w:rPr>
        <w:t>朝会上的对峙，是一种特殊的情境。尊严和策略在这里并存。一位优秀的君主，不仅要懂得如何让自己的意愿得到执行，还要知道何时放弃，以避免内部矛盾激化。此时此刻，无数眼睛注视着那位年轻而坚定的女王，她站在讲台上，用坚定的眼神望向那些身穿华丽服饰的大臣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里的沟通，是两者间少有的真实瞬间。在繁忙工作之后，或是在夜幕降临时，那些曾经敌对的人们，在温馨的小房间里相聚，他们分享彼此的心声，从而了解到对方背后的故事，这种理解往往能缓解紧张的情绪，为未来的合作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决策需要高超的手腕。这是一个涉及国家安全的问题，不容许任何偏差或犹豫。当国界被侵犯，当战争迫近，那么这位女王必须迅速做出决定。她会听取各路将领意见，并且根据实际情况作出最适宜的选择，这样的联盟通常能够抵御外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，则是一种更深层次的人文关怀。在这个过程中，人们可以从不同的角度看待世界，从而促进知识传播和艺术创造，使得整个社会更加繁荣昌盛。如今，这个小小的一个人类实验区已经成为了一片文化热土，有着各种各样的节日庆典，让人感到既新奇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代，是这一切努力最终要达到的目标。当最后一支蜡烛熄灭，一场历史性的盛宴告一段落的时候，那位女王微笑着凝视她的孩子们。她知道，只有当她自己离开这个世界后，她所积累的一切才能真正地为她们带来幸福安康。这就是所有努力追求到的——未来属于他们，而非我们。</w:t>
      </w:r>
      <w:r>
        <w:rPr>
          <w:sz w:val="32"/>
          <w:szCs w:val="32"/>
        </w:rPr>
        <w:t>&lt;/p&gt;&lt;p&gt;&lt;a href = "/doc/659719-</w:t>
      </w:r>
      <w:r>
        <w:rPr>
          <w:sz w:val="32"/>
          <w:szCs w:val="32"/>
        </w:rPr>
        <w:t>公主与朝臣权力与荣耀的交响曲</w:t>
      </w:r>
      <w:r>
        <w:rPr>
          <w:sz w:val="32"/>
          <w:szCs w:val="32"/>
        </w:rPr>
        <w:t>.doc" rel="alternate" download="659719-</w:t>
      </w:r>
      <w:r>
        <w:rPr>
          <w:sz w:val="32"/>
          <w:szCs w:val="32"/>
        </w:rPr>
        <w:t>公主与朝臣权力与荣耀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