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年全年正版小说资料集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版资料大全全年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小说，作为文学爱好者和读书人必备的宝库，它不仅收录了当年出版的各类小说，还包含了丰富的阅读资源和深度分析，让读者能够更全面地了解并欣赏这些作品。以下是对其内容的一些概述：</w:t>
      </w:r>
      <w:r>
        <w:rPr>
          <w:sz w:val="32"/>
          <w:szCs w:val="32"/>
        </w:rPr>
        <w:t>&lt;/p&gt;&lt;p&gt;&lt;img src="/static-img/x3T7tGocxk368n7bpxTMOGXjSq2qVqiF_v9s50M5VozeBsLqaGnDlSLMjvzw12dJ.jpg"&gt;&lt;/p&gt;&lt;p&gt;</w:t>
      </w:r>
      <w:r>
        <w:rPr>
          <w:sz w:val="32"/>
          <w:szCs w:val="32"/>
        </w:rPr>
        <w:t>多元化的小说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资料大全全年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小说中，将小说按照不同的类型进行分类，如科幻、奇幻、历史、悬疑、侦探等，这样用户可以根据自己的兴趣轻松找到自己喜欢的作品。每个类别下的小说都经过精心挑选，确保质量上乘，不同风格和题材为读者提供了广阔的选择空间。</w:t>
      </w:r>
      <w:r>
        <w:rPr>
          <w:sz w:val="32"/>
          <w:szCs w:val="32"/>
        </w:rPr>
        <w:t>&lt;/p&gt;&lt;p&gt;&lt;img src="/static-img/Yqkk_00IXtETzV0gfPlEg2XjSq2qVqiF_v9s50M5Voytu6OONlL81kSdHBcnMQajz90tVAerPMpgIAe5dT8q37YlEWV045Q_xJJzQnM7mJc.jpg"&gt;&lt;/p&gt;&lt;p&gt;</w:t>
      </w:r>
      <w:r>
        <w:rPr>
          <w:sz w:val="32"/>
          <w:szCs w:val="32"/>
        </w:rPr>
        <w:t>独家推荐与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版资料大全全年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小说中，不仅有标准化的小说目录，更有一系列独家的推荐与评论，为读者提供了专业意见帮助他们快速入门或深入理解所选小说。这部分内容由资深书评人撰写，他们对于不同类型的小说都有深刻洞察力，可以让新手读者迅速掌握阅读技巧，并且能够发现那些可能会被忽略但值得一看的小众佳作。</w:t>
      </w:r>
      <w:r>
        <w:rPr>
          <w:sz w:val="32"/>
          <w:szCs w:val="32"/>
        </w:rPr>
        <w:t>&lt;/p&gt;&lt;p&gt;&lt;img src="/static-img/YkHdBIH9QG-S-9Vlzpvu42XjSq2qVqiF_v9s50M5Voytu6OONlL81kSdHBcnMQajz90tVAerPMpgIAe5dT8q37YlEWV045Q_xJJzQnM7mJc.jpg"&gt;&lt;/p&gt;&lt;p&gt;</w:t>
      </w:r>
      <w:r>
        <w:rPr>
          <w:sz w:val="32"/>
          <w:szCs w:val="32"/>
        </w:rPr>
        <w:t>经典名著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最新出版的小说的介绍外，正版资料大全全年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小说还特别收录了一批经典名著。在这部分内容中，对于每部经典之作，都进行了详尽的解析，从作者生平到作品背景，再到文学价值，每个环节都透露出作者对这部作品无限尊敬之情，让非文学爱好者也能从新的角度去理解这些古老而又永恒的话语。</w:t>
      </w:r>
      <w:r>
        <w:rPr>
          <w:sz w:val="32"/>
          <w:szCs w:val="32"/>
        </w:rPr>
        <w:t>&lt;/p&gt;&lt;p&gt;&lt;img src="/static-img/_9wtQliO1VxrlCHw5hh5EWXjSq2qVqiF_v9s50M5Voytu6OONlL81kSdHBcnMQajz90tVAerPMpgIAe5dT8q37YlEWV045Q_xJJzQnM7mJc.jpg"&gt;&lt;/p&gt;&lt;p&gt;</w:t>
      </w:r>
      <w:r>
        <w:rPr>
          <w:sz w:val="32"/>
          <w:szCs w:val="32"/>
        </w:rPr>
        <w:t>作者访谈录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更加直观地了解小說背后的故事以及创作过程，正版资料大全全年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小说还包括了一系列专访录音，其中记录下各种知名及新锐作家的个人故事和创作心路历程。通过这些真实的声音，我们不仅能感受到作家们的情感，也能看到他们如何将生活中的点滴转化为文字上的世界，这种亲近感极大地增强了我们阅读时的情感投入。</w:t>
      </w:r>
      <w:r>
        <w:rPr>
          <w:sz w:val="32"/>
          <w:szCs w:val="32"/>
        </w:rPr>
        <w:t>&lt;/p&gt;&lt;p&gt;&lt;img src="/static-img/xvsPeEoKrC2Db9_oZbzyZ2XjSq2qVqiF_v9s50M5Voytu6OONlL81kSdHBcnMQajz90tVAerPMpgIAe5dT8q37YlEWV045Q_xJJzQnM7mJc.jpg"&gt;&lt;/p&gt;&lt;p&gt;</w:t>
      </w:r>
      <w:r>
        <w:rPr>
          <w:sz w:val="32"/>
          <w:szCs w:val="32"/>
        </w:rPr>
        <w:t>文学活动纪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集合体中，还有一部分专门记录着当年的各种文学活动，如图书展览、小型研讨会等。在这里，你可以看到许多才华横溢的人物，以及他们如何共同推动着中国乃至全球文学文化界发展。这种跨越时间与空间的大师交流，无疑是对知识分子精神的一次洗礼，对于追求文学事业的人来说，是一种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热点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反映社会现状方面，正版资料大全全年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小说也做出了贡献。它收集并整理了一些有关出版行业新闻热点，比如出版社改组、新人发表等话题，以此来关注市场动态，同时也为大家提供参考信息，有助于更好地理解这一领域内发生的事情。此外，该文本还包括一些关于奖项颁发情况，以及年度最佳销售榜单，使得所有参与者的努力得到公众认可，同时也是衡量优秀作品的一个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正版资料大全全年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小说的存在意义远不止于一个简单的数据汇编，它构成了一个桥梁，一端连接着过去，小伙伴们一起沉浸在那些曾经流行过却又永不过时的小说的世界；另一端则指向未来，即将孕育出更多惊喜和传奇。这份宝贵的文献成为我们学习历史同时预见未来的窗口，让我们的视野不断拓宽，为即将到来的明天铺设坚实基础。</w:t>
      </w:r>
      <w:r>
        <w:rPr>
          <w:sz w:val="32"/>
          <w:szCs w:val="32"/>
        </w:rPr>
        <w:t>&lt;/p&gt;&lt;p&gt;&lt;a href = "/doc/658528-2019</w:t>
      </w:r>
      <w:r>
        <w:rPr>
          <w:sz w:val="32"/>
          <w:szCs w:val="32"/>
        </w:rPr>
        <w:t>年全年正版小说资料集成</w:t>
      </w:r>
      <w:r>
        <w:rPr>
          <w:sz w:val="32"/>
          <w:szCs w:val="32"/>
        </w:rPr>
        <w:t>.doc" rel="alternate" download="658528-2019</w:t>
      </w:r>
      <w:r>
        <w:rPr>
          <w:sz w:val="32"/>
          <w:szCs w:val="32"/>
        </w:rPr>
        <w:t>年全年正版小说资料集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