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穿越时空的秘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的交流方式，它不仅超越了语言的界限，还能够跨越时空。这种交流方式被称为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，它是一种特殊的心灵感应能力，只有少数的人才能够掌握其中的奥秘。</w:t>
      </w:r>
      <w:r>
        <w:rPr>
          <w:sz w:val="32"/>
          <w:szCs w:val="32"/>
        </w:rPr>
        <w:t>&lt;/p&gt;&lt;p&gt;&lt;img src="/static-img/5fY3H5Emk2sNP3QZCw6M-GBT4YmxYKEishhbewZTfsy0nSw7JTNesY-tFLGNlhdX.jpg"&gt;&lt;/p&gt;&lt;p&gt;</w:t>
      </w:r>
      <w:r>
        <w:rPr>
          <w:sz w:val="32"/>
          <w:szCs w:val="32"/>
        </w:rPr>
        <w:t>第一部分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有许多关于心灵感应的传说和故事流传下来。在一些文明古国中，这种能力被视为一种高级智慧或是神圣力量，而在现代社会里，它更多地被看作是一种不可思议的现象。科学家们尝试通过实验来证明这一现象，但却始终未能找到确凿证据。直到有一天，一群热情好客的人类学家偶然发现了一份古老的手稿，那上面记载着一套独特的心理训练法，他们决定尝试这套方法，看看是否真的能激发出这种能力。</w:t>
      </w:r>
      <w:r>
        <w:rPr>
          <w:sz w:val="32"/>
          <w:szCs w:val="32"/>
        </w:rPr>
        <w:t>&lt;/p&gt;&lt;p&gt;&lt;img src="/static-img/Sc7KbVun3t_O3mOIWxF5iGBT4YmxYKEishhbewZTfswURhMxIx8-2BUGf4Ka3MSA4-LxKdYAV5tK-ot1PK03T6SnBVBPNoAp6kaNkmipIaU.jpg"&gt;&lt;/p&gt;&lt;p&gt;</w:t>
      </w:r>
      <w:r>
        <w:rPr>
          <w:sz w:val="32"/>
          <w:szCs w:val="32"/>
        </w:rPr>
        <w:t>第二部分：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实践和研究，这些人类学家终于成功地将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带入现实。这一术语来自于一个奇怪而又美妙的声音频率，通过专门设计的小工具，可以帮助人们调整自己的脑波，从而实现与他人的无声对话。这一发现立刻引起了全球性的关注，不仅科研人员，更有心理咨询师、艺术家等各行各业的人都开始使用这种技术，以此来更深入地理解自己和他人。</w:t>
      </w:r>
      <w:r>
        <w:rPr>
          <w:sz w:val="32"/>
          <w:szCs w:val="32"/>
        </w:rPr>
        <w:t>&lt;/p&gt;&lt;p&gt;&lt;img src="/static-img/hlrAkKp1Qo0KuVs6hiaEKmBT4YmxYKEishhbewZTfswURhMxIx8-2BUGf4Ka3MSA4-LxKdYAV5tK-ot1PK03T6SnBVBPNoAp6kaNkmipIaU.jpg"&gt;&lt;/p&gt;&lt;p&gt;</w:t>
      </w:r>
      <w:r>
        <w:rPr>
          <w:sz w:val="32"/>
          <w:szCs w:val="32"/>
        </w:rPr>
        <w:t>第三部分：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技术的普及，它也遇到了各种问题。一方面，由于该技术依赖于个体的心理状态，因此每个人都需要花费大量时间去适应和提高自己的敏锐度。而另一方面，由于这是一项新兴领域，相关法律法规尚未完全建立，对如何合法使用这一技术提出了诸多挑战。此外，该技术本身也存在伦理问题，比如隐私保护、信息安全等，都成为了必须解决的问题。</w:t>
      </w:r>
      <w:r>
        <w:rPr>
          <w:sz w:val="32"/>
          <w:szCs w:val="32"/>
        </w:rPr>
        <w:t>&lt;/p&gt;&lt;p&gt;&lt;img src="/static-img/9z1TsKnW2aew-zRtDnzG_2BT4YmxYKEishhbewZTfswURhMxIx8-2BUGf4Ka3MSA4-LxKdYAV5tK-ot1PK03T6SnBVBPNoAp6kaNkmipIaU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面临很多困难，但是对于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的探索仍旧充满希望。随着科技不断发展，无论是在心理治疗、沟通技巧还是艺术创作等领域，都可能会出现革命性的变化。如果能够正确处理这些挑战，并且继续推动这一领域的发展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很可能成为我们日常生活中的重要工具之一，让人类之间更加深刻地相互理解，也许甚至可以打破语言障碍，让不同文化之间更容易沟通协调。</w:t>
      </w:r>
      <w:r>
        <w:rPr>
          <w:sz w:val="32"/>
          <w:szCs w:val="32"/>
        </w:rPr>
        <w:t>&lt;/p&gt;&lt;p&gt;&lt;img src="/static-img/AhOE0grpcLYiDkt0QoAyEmBT4YmxYKEishhbewZTfswURhMxIx8-2BUGf4Ka3MSA4-LxKdYAV5tK-ot1PK03T6SnBVBPNoAp6kaNkmipIa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虽然是一个充满神秘色彩的话题，但其潜力巨大，是一个值得我们持续探索和学习的话题。不论是作为一种新的沟通手段，还是作为精神层面的提升途径，这一切都是我们共同进步的一环。在未来的岁月里，我们或许能够见证这个时代最令人振奋的事物之一——全新的交流方式，被广泛应用并改变我们的生活方式。</w:t>
      </w:r>
      <w:r>
        <w:rPr>
          <w:sz w:val="32"/>
          <w:szCs w:val="32"/>
        </w:rPr>
        <w:t>&lt;/p&gt;&lt;p&gt;&lt;a href = "/doc/65591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交流</w:t>
      </w:r>
      <w:r>
        <w:rPr>
          <w:sz w:val="32"/>
          <w:szCs w:val="32"/>
        </w:rPr>
        <w:t>.doc" rel="alternate" download="65591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