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零食梦想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巷里，隐藏着一家小小的零食铺——将军夫人的零食铺。这个名字听起来有些古怪，但它却蕴含了这家店独特的故事和魅力。</w:t>
      </w:r>
      <w:r>
        <w:rPr>
          <w:sz w:val="32"/>
          <w:szCs w:val="32"/>
        </w:rPr>
        <w:t>&lt;/p&gt;&lt;p&gt;&lt;img src="/static-img/qUx2vpTeN4D47V03o5T6XNLEkCtR7Ex_OKksVzXA79d5dJgSZLwH-L3I5DwYuGeq.png"&gt;&lt;/p&gt;&lt;p&gt;</w:t>
      </w:r>
      <w:r>
        <w:rPr>
          <w:sz w:val="32"/>
          <w:szCs w:val="32"/>
        </w:rPr>
        <w:t>我第一次来到这里，是因为朋友的推荐。当时，我正处于生活的一个低谷，工作压力大，精神也跟着疲惫。我需要一些能让我心情好转的小确幸，那就是这家店里的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门口，你会被墙上的挂画吸引，那是一幅老将军和他的夫人坐在桌旁分享零食的情景。这幅画不仅是店名的由来，也是店主对传统美德的一种赞颂。在这样的氛围中，即使是最简单的蛋卷或花生豆也能显得格外珍贵。</w:t>
      </w:r>
      <w:r>
        <w:rPr>
          <w:sz w:val="32"/>
          <w:szCs w:val="32"/>
        </w:rPr>
        <w:t>&lt;/p&gt;&lt;p&gt;&lt;img src="/static-img/01KU-CEi0Xi8dSkuiJ-UitLEkCtR7Ex_OKksVzXA79dA5aBclFTTWHfYHokhGBJviW8iJBFgwu90cOX-U99aLlLrlYLg44fIZRLi3GtkuV1wzzJP4Oj7t4vVR_KQ-FoO.jpg"&gt;&lt;/p&gt;&lt;p&gt;</w:t>
      </w:r>
      <w:r>
        <w:rPr>
          <w:sz w:val="32"/>
          <w:szCs w:val="32"/>
        </w:rPr>
        <w:t>每次我走进这里，都会有熟悉的声音打招呼：“哎呀，这不是我们常来的客人吗？”那是我最喜欢的地方之一，就是店里的老板娘，她总是那么热情周到，每一次都像是见到了久违的亲人。她的笑容，就像那家的每一份零食一样，让人感到温暖而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那里有各种各样的东西，从经典的手撕面包、炒货、糖果到更奇特的一些手工制作品，比如枣泥饼干、辣椒酱蒜末拌黄瓜丝等等，每一种都是经过精心挑选和加工出来的。而且，他们还会定期推出季节性商品，让你始终保持新鲜感，不管重复光顾多少次，都不会觉得无聊。</w:t>
      </w:r>
      <w:r>
        <w:rPr>
          <w:sz w:val="32"/>
          <w:szCs w:val="32"/>
        </w:rPr>
        <w:t>&lt;/p&gt;&lt;p&gt;&lt;img src="/static-img/hvvsUfUfihq_-rRe4sNWKdLEkCtR7Ex_OKksVzXA79dA5aBclFTTWHfYHokhGBJviW8iJBFgwu90cOX-U99aLlLrlYLg44fIZRLi3GtkuV1wzzJP4Oj7t4vVR_KQ-FoO.jpg"&gt;&lt;/p&gt;&lt;p&gt;</w:t>
      </w:r>
      <w:r>
        <w:rPr>
          <w:sz w:val="32"/>
          <w:szCs w:val="32"/>
        </w:rPr>
        <w:t>对于我这种爱吃但又怕胖的人来说，将军夫人的零食铺简直是个天堂。它们既美味又健康，有时候甚至比那些高档餐厅里的点心要好吃不知道多少倍。而且，因为它就在街角，所以没必要担心过多的心理负担，只需轻松地拿几样自己喜欢的事情回去享用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家小小的商贩之家时，你可能并没有意识到，它已经成为了一种支持。你买下的不仅仅是一些随意的小食品，更是一个家庭经营者的辛勤劳动与对生活乐趣追求的一份认可。这便是我为什么说，将军夫人的零食铺，它并不只是一个地方，而是一个梦想，一种态度，一份温馨与快乐。</w:t>
      </w:r>
      <w:r>
        <w:rPr>
          <w:sz w:val="32"/>
          <w:szCs w:val="32"/>
        </w:rPr>
        <w:t>&lt;/p&gt;&lt;p&gt;&lt;img src="/static-img/sBWBDMELo9VsDmgz8ZpUTNLEkCtR7Ex_OKksVzXA79dA5aBclFTTWHfYHokhGBJviW8iJBFgwu90cOX-U99aLlLrlYLg44fIZRLi3GtkuV1wzzJP4Oj7t4vVR_KQ-FoO.png"&gt;&lt;/p&gt;&lt;p&gt;&lt;a href = "/doc/655871-</w:t>
      </w:r>
      <w:r>
        <w:rPr>
          <w:sz w:val="32"/>
          <w:szCs w:val="32"/>
        </w:rPr>
        <w:t>将军夫人的零食铺我的零食梦想店</w:t>
      </w:r>
      <w:r>
        <w:rPr>
          <w:sz w:val="32"/>
          <w:szCs w:val="32"/>
        </w:rPr>
        <w:t>.doc" rel="alternate" download="655871-</w:t>
      </w:r>
      <w:r>
        <w:rPr>
          <w:sz w:val="32"/>
          <w:szCs w:val="32"/>
        </w:rPr>
        <w:t>将军夫人的零食铺我的零食梦想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