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全文免费阅读巴掌印小说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删减全文免费阅读，巴掌印小说深度解析</w:t>
      </w:r>
      <w:r>
        <w:rPr>
          <w:sz w:val="32"/>
          <w:szCs w:val="32"/>
        </w:rPr>
        <w:t>&lt;/p&gt;&lt;p&gt;&lt;img src="/static-img/X2CB-QT-EH4belHbccXjIJBxFfGPd24P26F33xsW-Hk.jpg"&gt;&lt;/p&gt;&lt;p&gt;</w:t>
      </w:r>
      <w:r>
        <w:rPr>
          <w:sz w:val="32"/>
          <w:szCs w:val="32"/>
        </w:rPr>
        <w:t>创作背景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作为一位年轻的作家，他的创作背景充满了对传统文学的热爱和对现代生活的敏锐观察。他的作品以深邃的情感、生动的人物塑造和独特的故事叙述方式著称。通过“巴掌印 小说无删减全文免费阅读”，读者可以更好地了解作者的心理世界和艺术追求。</w:t>
      </w:r>
      <w:r>
        <w:rPr>
          <w:sz w:val="32"/>
          <w:szCs w:val="32"/>
        </w:rPr>
        <w:t>&lt;/p&gt;&lt;p&gt;&lt;img src="/static-img/FvVxuycRjc9S1u8EJpARKpBxFfGPd24P26F33xsW-Hk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删减全文免费阅读》中，巴掌印的小说通常围绕人生的选择、命运与责任等主题展开。他不仅描绘人物之间复杂的情感纠葛，还探讨了社会现实中的种种问题，如权力斗争、道德伦理等，这些都为读者提供了一次深刻而富有启发性的思考旅程。</w:t>
      </w:r>
      <w:r>
        <w:rPr>
          <w:sz w:val="32"/>
          <w:szCs w:val="32"/>
        </w:rPr>
        <w:t>&lt;/p&gt;&lt;p&gt;&lt;img src="/static-img/VsvITz9aGqmnI5-XQIOoUJBxFfGPd24P26F33xsW-Hk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小说中的灵魂，每一个角色都是经过精心雕琢，具有鲜明个性和丰富内涵。在“小说无删减”中，无论是主角还是配角，都能看到作者细腻的心理描写，使得这些虚构的人物仿佛真实存在一样，让读者能够投入到他们周围的氛围中去体验。</w:t>
      </w:r>
      <w:r>
        <w:rPr>
          <w:sz w:val="32"/>
          <w:szCs w:val="32"/>
        </w:rPr>
        <w:t>&lt;/p&gt;&lt;p&gt;&lt;img src="/static-img/uUk4Pz0KgI8GZstOFLtfzpBxFfGPd24P26F33xsW-Hk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情节发展到悬念布局，再到结局呈现，巴掌印的小说构建了一系列紧张而又引人入胜的情节链条。这不仅让读者的兴趣被持续激发，而且还增强了作品的情感冲击力，使得每一个章节都显得不可或缺，对于追随“免费阅读”的读者来说，更是一次难忘之旅。</w:t>
      </w:r>
      <w:r>
        <w:rPr>
          <w:sz w:val="32"/>
          <w:szCs w:val="32"/>
        </w:rPr>
        <w:t>&lt;/p&gt;&lt;p&gt;&lt;img src="/static-img/RDgioYjW7YGD3VZc0sGmxZBxFfGPd24P26F33xsW-Hk.jpg"&gt;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艺术的一大亮点，而在“小说的世界”里，巴掌印用他那独有的笔触，将繁复的事务化为简洁流畅的话语。他的用词既准确又生动，有时甚至会带着诗意，让文字本身就成为一种美妙的声音游戏，为沉浸其中的读者带来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说的文化价值”也是不可忽视的一个方面。通过这样的平台分享，不仅提升了公众对于优秀文学作品的认识，也促进了不同文化领域间交流与融合。此外，它还可能激发更多人的创作热情，从而推动整个文学界向前发展，为社会培养更多有才华的人才。</w:t>
      </w:r>
      <w:r>
        <w:rPr>
          <w:sz w:val="32"/>
          <w:szCs w:val="32"/>
        </w:rPr>
        <w:t>&lt;/p&gt;&lt;p&gt;&lt;a href = "/doc/652769-</w:t>
      </w:r>
      <w:r>
        <w:rPr>
          <w:sz w:val="32"/>
          <w:szCs w:val="32"/>
        </w:rPr>
        <w:t>无删减全文免费阅读巴掌印小说深度解析</w:t>
      </w:r>
      <w:r>
        <w:rPr>
          <w:sz w:val="32"/>
          <w:szCs w:val="32"/>
        </w:rPr>
        <w:t>.doc" rel="alternate" download="652769-</w:t>
      </w:r>
      <w:r>
        <w:rPr>
          <w:sz w:val="32"/>
          <w:szCs w:val="32"/>
        </w:rPr>
        <w:t>无删减全文免费阅读巴掌印小说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