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快乐当真人遇上超额射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的源头</w:t>
      </w:r>
      <w:r>
        <w:rPr>
          <w:sz w:val="32"/>
          <w:szCs w:val="32"/>
        </w:rPr>
        <w:t>&lt;/p&gt;&lt;p&gt;&lt;img src="/static-img/qz2gePfha1IUe1HVgIr9FDzivjndLMqwMv8VHcRDMHOenCTMF3dj3KPh4LyvTVoj.jpg"&gt;&lt;/p&gt;&lt;p&gt;</w:t>
      </w:r>
      <w:r>
        <w:rPr>
          <w:sz w:val="32"/>
          <w:szCs w:val="32"/>
        </w:rPr>
        <w:t>记得那天，阳光明媚，我们决定组织一次户外活动。大家都兴奋地准备着，希望这次聚会能成为一段难忘的回忆。我们选择了一个风景优美的地方，一片开阔的大草原。在那里，我们设置了篝火、烤肉，还有各种游戏和娱乐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额射击的开始</w:t>
      </w:r>
      <w:r>
        <w:rPr>
          <w:sz w:val="32"/>
          <w:szCs w:val="32"/>
        </w:rPr>
        <w:t>&lt;/p&gt;&lt;p&gt;&lt;img src="/static-img/nJtn4XXzazeKYY4UB9s06DzivjndLMqwMv8VHcRDMHNTTo6JIy0r4ZlbrQiJsqidQsiPsCIIlFEtRHWCCu4BkCG-N-P1nvV5Da5wekdm-HHD2lB1mWxqj9nS5mP1hxCkQjE_g6i2w8iVcW0yNZYDGMxeDnHsBFsZYozZbrAk0jo.jpg"&gt;&lt;/p&gt;&lt;p&gt;</w:t>
      </w:r>
      <w:r>
        <w:rPr>
          <w:sz w:val="32"/>
          <w:szCs w:val="32"/>
        </w:rPr>
        <w:t>随着时间的推移，人们开始享受大自然带来的乐趣。一位朋友带来了他的高级照相机，他对每个角度都很挑剔，每张照片都要拍好几次。没想到，这位摄影师不仅精于技艺，而且手速极快。他不断地捕捉我们的欢笑和互动，而这些瞬间却越来越多，不断累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到爆点</w:t>
      </w:r>
      <w:r>
        <w:rPr>
          <w:sz w:val="32"/>
          <w:szCs w:val="32"/>
        </w:rPr>
        <w:t>&lt;/p&gt;&lt;p&gt;&lt;img src="/static-img/lzSYkkjAxRk26g-IGAgdYjzivjndLMqwMv8VHcRDMHNTTo6JIy0r4ZlbrQiJsqidQsiPsCIIlFEtRHWCCu4BkCG-N-P1nvV5Da5wekdm-HHD2lB1mWxqj9nS5mP1hxCkQjE_g6i2w8iVcW0yNZYDGMxeDnHsBFsZYozZbrAk0jo.jpg"&gt;&lt;/p&gt;&lt;p&gt;</w:t>
      </w:r>
      <w:r>
        <w:rPr>
          <w:sz w:val="32"/>
          <w:szCs w:val="32"/>
        </w:rPr>
        <w:t>突然间，那位摄影师高声宣布：“好满射太多了装不下了真人！”这一句玩笑话让所有的人忍俊不禁。原来，他已经拍摄了一大堆照片，但内存卡居然被填满了。他不得不删除一些旧照片才能继续记录新鲜事物。这件小插曲一下子把大家的情绪推到了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拟交融</w:t>
      </w:r>
      <w:r>
        <w:rPr>
          <w:sz w:val="32"/>
          <w:szCs w:val="32"/>
        </w:rPr>
        <w:t>&lt;/p&gt;&lt;p&gt;&lt;img src="/static-img/DWBvjoIQqrDzG2kdQJzL0TzivjndLMqwMv8VHcRDMHNTTo6JIy0r4ZlbrQiJsqidQsiPsCIIlFEtRHWCCu4BkCG-N-P1nvV5Da5wekdm-HHD2lB1mWxqj9nS5mP1hxCkQjE_g6i2w8iVcW0yNZYDGMxeDnHsBFsZYozZbrAk0jo.jpg"&gt;&lt;/p&gt;&lt;p&gt;</w:t>
      </w:r>
      <w:r>
        <w:rPr>
          <w:sz w:val="32"/>
          <w:szCs w:val="32"/>
        </w:rPr>
        <w:t>在这个过程中，我们也意识到现实生活中的快乐可以通过数字技术得到延续。如果没有那位热心朋友不断地记录我们的时刻，这些珍贵瞬间可能就被遗忘在过去。但是现在，它们变成了我们共同回忆的一部分，可以分享给更多的人，无论他们身在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qbeG0GZ30hnzx8OevBYwszzivjndLMqwMv8VHcRDMHNTTo6JIy0r4ZlbrQiJsqidQsiPsCIIlFEtRHWCCu4BkCG-N-P1nvV5Da5wekdm-HHD2lB1mWxqj9nS5mP1hxCkQjE_g6i2w8iVcW0yNZYDGMxeDnHsBFsZYozZbrAk0jo.jpg"&gt;&lt;/p&gt;&lt;p&gt;</w:t>
      </w:r>
      <w:r>
        <w:rPr>
          <w:sz w:val="32"/>
          <w:szCs w:val="32"/>
        </w:rPr>
        <w:t>尽管存在设备上的限制，但它并没有妨碍我们真正感受到快乐。而且，当某个人因为技术上的问题而感到沮丧时，也许正是这个时候，他们发现生活本身就是充满惊喜和小确幸的事物。不需要过多依赖科技，就能体验到纯粹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围坐在篝火旁，对即将结束的一天深表感激。那位摄影师虽然不能再拍下更多照片，但他留下的图片已经足够让我们回味无穷。而对于未来的活动，我们更愿意采取更加灵活的心态，让每一次聚会都是一个新的创造机会，不管是以实际行动还是通过数字化方式，都能保留住那些难忘瞬间。</w:t>
      </w:r>
      <w:r>
        <w:rPr>
          <w:sz w:val="32"/>
          <w:szCs w:val="32"/>
        </w:rPr>
        <w:t>&lt;/p&gt;&lt;p&gt;&lt;a href = "/doc/650729-</w:t>
      </w:r>
      <w:r>
        <w:rPr>
          <w:sz w:val="32"/>
          <w:szCs w:val="32"/>
        </w:rPr>
        <w:t>满载的快乐当真人遇上超额射击</w:t>
      </w:r>
      <w:r>
        <w:rPr>
          <w:sz w:val="32"/>
          <w:szCs w:val="32"/>
        </w:rPr>
        <w:t>.doc" rel="alternate" download="650729-</w:t>
      </w:r>
      <w:r>
        <w:rPr>
          <w:sz w:val="32"/>
          <w:szCs w:val="32"/>
        </w:rPr>
        <w:t>满载的快乐当真人遇上超额射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