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俄罗斯女人</w:t>
      </w:r>
      <w:r>
        <w:rPr>
          <w:sz w:val="48"/>
          <w:szCs w:val="48"/>
        </w:rPr>
        <w:t>Z0OOZO</w:t>
      </w:r>
      <w:r>
        <w:rPr>
          <w:sz w:val="48"/>
          <w:szCs w:val="48"/>
        </w:rPr>
        <w:t>我都不知道怎么形容这股新兴的时尚风潮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网上都在热议一个新词：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。这到底是怎么一回事呢？我也好奇极了，就去找了一些资料来看看。</w:t>
      </w:r>
      <w:r>
        <w:rPr>
          <w:sz w:val="32"/>
          <w:szCs w:val="32"/>
        </w:rPr>
        <w:t>&lt;/p&gt;&lt;p&gt;&lt;img src="/static-img/OXYiXv7Z8Jo-mIVdyA8df6Zyn5vm67LMfBspQWX1uKY.png"&gt;&lt;/p&gt;&lt;p&gt;</w:t>
      </w:r>
      <w:r>
        <w:rPr>
          <w:sz w:val="32"/>
          <w:szCs w:val="32"/>
        </w:rPr>
        <w:t>据说，这个词其实是一种网络梗，它起源于某个社交平台上的一个视频。在视频里，一位身材高挑、气质独特的俄罗斯女孩穿着一件简直让人惊艳的裙子，在街头走动。她的装扮很有特色，有点像是在追求一种未来科技与古典美结合的时尚感觉。她那自信满满的样子，让不少人都对她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梗迅速地在互联网上传开，很多网友纷纷用这个词来形容那些拥有这种特别风格和气质的人，无论是男生还是女生，只要有一点点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，都能吸引众人的目光。这种风格虽然有点难以描述，但总体来说就是那种既现代又带点复古元素，非常符合当前年轻人的审美口味。</w:t>
      </w:r>
      <w:r>
        <w:rPr>
          <w:sz w:val="32"/>
          <w:szCs w:val="32"/>
        </w:rPr>
        <w:t>&lt;/p&gt;&lt;p&gt;&lt;img src="/static-img/xK6g5ofqzlj1qgxVhwK8nGnBEUtx4vyd5QhUGIMDzsAG-GALZUTVctgl5CdPm6SAkWp9-I1EE_vQjTUJZ8u3cBMcL9z8PDXE4C0WoFO1WvQ3wtYBaMiD0orXvB3aBIiZ.png"&gt;&lt;/p&gt;&lt;p&gt;</w:t>
      </w:r>
      <w:r>
        <w:rPr>
          <w:sz w:val="32"/>
          <w:szCs w:val="32"/>
        </w:rPr>
        <w:t>我自己也试着看了一些相关内容，不禁被其中的一些打卡地点和服饰搭配所吸引。我发现，即便是在大城市中，也能找到一些小店铺卖出这样的服装，而这些服装通常都是手工制作，每一件都透露出主人翁独特的情感和设计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对于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这一概念，我觉得它更像是对一种生活态度的一种表达。它提醒我们在追求潮流时，不要忘记自己的个性和情感。而对于那些想要加入这股潮流的人们来说，也许可以尝试将一些未来主义元素融入日常生活中，比如通过颜色、剪裁或者配饰等方式，创造出属于自己的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风格。</w:t>
      </w:r>
      <w:r>
        <w:rPr>
          <w:sz w:val="32"/>
          <w:szCs w:val="32"/>
        </w:rPr>
        <w:t>&lt;/p&gt;&lt;p&gt;&lt;img src="/static-img/4WTTx5mh8-FUz_8kNypur2nBEUtx4vyd5QhUGIMDzsAG-GALZUTVctgl5CdPm6SAkWp9-I1EE_vQjTUJZ8u3cBMcL9z8PDXE4C0WoFO1WvQ3wtYBaMiD0orXvB3aBIiZ.png"&gt;&lt;/p&gt;&lt;p&gt;</w:t>
      </w:r>
      <w:r>
        <w:rPr>
          <w:sz w:val="32"/>
          <w:szCs w:val="32"/>
        </w:rPr>
        <w:t>总之，这个“最新俄罗斯女人</w:t>
      </w:r>
      <w:r>
        <w:rPr>
          <w:sz w:val="32"/>
          <w:szCs w:val="32"/>
        </w:rPr>
        <w:t>Z0OOZO”</w:t>
      </w:r>
      <w:r>
        <w:rPr>
          <w:sz w:val="32"/>
          <w:szCs w:val="32"/>
        </w:rPr>
        <w:t>可能只是一个网络梗，但它背后隐藏的是一种文化现象——即人们越来越注重个人化以及对未来的探索与展望。这也是为什么无论是哪种形式的艺术作品或时尚趋势，都会不断吸引我们的注意力，因为它们反映出了我们内心深处对世界未来的憧憬。</w:t>
      </w:r>
      <w:r>
        <w:rPr>
          <w:sz w:val="32"/>
          <w:szCs w:val="32"/>
        </w:rPr>
        <w:t>&lt;/p&gt;&lt;p&gt;&lt;a href = "/doc/650455-</w:t>
      </w:r>
      <w:r>
        <w:rPr>
          <w:sz w:val="32"/>
          <w:szCs w:val="32"/>
        </w:rPr>
        <w:t>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我都不知道怎么形容这股新兴的时尚风潮了</w:t>
      </w:r>
      <w:r>
        <w:rPr>
          <w:sz w:val="32"/>
          <w:szCs w:val="32"/>
        </w:rPr>
        <w:t>.doc" rel="alternate" download="650455-</w:t>
      </w:r>
      <w:r>
        <w:rPr>
          <w:sz w:val="32"/>
          <w:szCs w:val="32"/>
        </w:rPr>
        <w:t>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我都不知道怎么形容这股新兴的时尚风潮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