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神话篇我在无限游戏中成为封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无限游戏中的封神者？</w:t>
      </w:r>
      <w:r>
        <w:rPr>
          <w:sz w:val="32"/>
          <w:szCs w:val="32"/>
        </w:rPr>
        <w:t>&lt;/p&gt;&lt;p&gt;&lt;img src="/static-img/CnYhbmPavp1yR2IqXdBRDrGABEMuspMlOBaDt-bTeCj8lEfQWKVVxZOZrWsrXbcH.jpg"&gt;&lt;/p&gt;&lt;p&gt;</w:t>
      </w:r>
      <w:r>
        <w:rPr>
          <w:sz w:val="32"/>
          <w:szCs w:val="32"/>
        </w:rPr>
        <w:t>在无限游戏的世界里，每一个玩家都有着自己的梦想和追求。对于我来说，封神这件事似乎不仅仅是一个任务，更是一种精神上的挑战。我在这个虚拟的世界里寻找着属于我的位置，想要知道自己能否真正地“封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不同的传说与故事</w:t>
      </w:r>
      <w:r>
        <w:rPr>
          <w:sz w:val="32"/>
          <w:szCs w:val="32"/>
        </w:rPr>
        <w:t>&lt;/p&gt;&lt;p&gt;&lt;img src="/static-img/KLL4r0XwD9EOgEtkHA-EGbGABEMuspMlOBaDt-bTeCgr5Nn_neFv4kLoijqFO2LTVO7ySotC0vqYyrNgJ5wMTSN0TLkfhAhdrBI8ZWYQat71IGy-VPBzMJZdLLTcDIUoG-qOryhOv41swlvEI80-_zOhS7aSK5hn051I4x4Kppw.jpg"&gt;&lt;/p&gt;&lt;p&gt;</w:t>
      </w:r>
      <w:r>
        <w:rPr>
          <w:sz w:val="32"/>
          <w:szCs w:val="32"/>
        </w:rPr>
        <w:t>我开始了我的旅程。在这个充满奇幻色彩的世界里，我遇到了各种各样的角色，他们每个人都有着自己的故事和背景。从勇敢的小伙伴到智慧的老者，从强大的怪兽到美丽的女巫，每个人物都让我对他们背后的故事产生了浓厚兴趣。我在他们之间穿梭，不断地学习、探索，试图找到那些能够帮助我达到封神之路上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的合作与竞争</w:t>
      </w:r>
      <w:r>
        <w:rPr>
          <w:sz w:val="32"/>
          <w:szCs w:val="32"/>
        </w:rPr>
        <w:t>&lt;/p&gt;&lt;p&gt;&lt;img src="/static-img/RYem08V9RnUBfsxCBAsVCbGABEMuspMlOBaDt-bTeCgr5Nn_neFv4kLoijqFO2LTVO7ySotC0vqYyrNgJ5wMTSN0TLkfhAhdrBI8ZWYQat71IGy-VPBzMJZdLLTcDIUoG-qOryhOv41swlvEI80-_zOhS7aSK5hn051I4x4Kppw.jpg"&gt;&lt;/p&gt;&lt;p&gt;</w:t>
      </w:r>
      <w:r>
        <w:rPr>
          <w:sz w:val="32"/>
          <w:szCs w:val="32"/>
        </w:rPr>
        <w:t>随着时间的推移，我认识了许多来自不同角色的玩家们。我们一起组队冒险，一起解决难题，我们也时常因为资源和成就而发生冲突。但是，这些经历让我明白，无论是在合作还是竞争中，都可以学到很多东西。而最重要的是，这些经历让我的心灵得到了锻炼，让我更加坚定了成为封神者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不可思议的情感体验</w:t>
      </w:r>
      <w:r>
        <w:rPr>
          <w:sz w:val="32"/>
          <w:szCs w:val="32"/>
        </w:rPr>
        <w:t>&lt;/p&gt;&lt;p&gt;&lt;img src="/static-img/R_cMYOru8lipqo5rbPyXW7GABEMuspMlOBaDt-bTeCgr5Nn_neFv4kLoijqFO2LTVO7ySotC0vqYyrNgJ5wMTSN0TLkfhAhdrBI8ZWYQat71IGy-VPBzMJZdLLTcDIUoG-qOryhOv41swlvEI80-_zOhS7aSK5hn051I4x4Kppw.jpg"&gt;&lt;/p&gt;&lt;p&gt;</w:t>
      </w:r>
      <w:r>
        <w:rPr>
          <w:sz w:val="32"/>
          <w:szCs w:val="32"/>
        </w:rPr>
        <w:t>在无限游戏中，我遇到了许多令我印象深刻的情感体验。这包括了一次与一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的深入交流，那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被一场悲剧所困扰，而他却没有办法改变过去。通过我们的对话，他发现了一种新的方式来释放他的情绪，并且最终获得了内心的平静。这段经历让我意识到，即使是在虚拟世界中，也存在真实的人性关怀和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巨大的挑战与考验</w:t>
      </w:r>
      <w:r>
        <w:rPr>
          <w:sz w:val="32"/>
          <w:szCs w:val="32"/>
        </w:rPr>
        <w:t>&lt;/p&gt;&lt;p&gt;&lt;img src="/static-img/T3l13AIUWM2hhlw2eDnoi7GABEMuspMlOBaDt-bTeCgr5Nn_neFv4kLoijqFO2LTVO7ySotC0vqYyrNgJ5wMTSN0TLkfhAhdrBI8ZWYQat71IGy-VPBzMJZdLLTcDIUoG-qOryhOv41swlvEI80-_zOhS7aSK5hn051I4x4Kppw.jpg"&gt;&lt;/p&gt;&lt;p&gt;</w:t>
      </w:r>
      <w:r>
        <w:rPr>
          <w:sz w:val="32"/>
          <w:szCs w:val="32"/>
        </w:rPr>
        <w:t>然而，在追求封神之路上，也有无数挑战等待着我。一场接一场的大型活动、一系列复杂的问题解答，以及不断升级的地图难度，都要求我必须不断提升自己的技能水平。如果不能及时适应这些变化，那么即便拥有高超的手段，也无法避免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：实现自我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时间努力后，我站在了那个历史将要铭记的地方——完成所有任务、征服所有敌人、集齐所有宝物……一切的一切，都指向一个共同目标：成为那个真正意义上的“封神者”。当那天晚上，当月光洒满整个城市，当整个社区围坐在一起庆祝的时候，我感到一种前所未有的骄傲。我不是只为了胜利才做出一切，而是我用尽全力去实现自我的超越，用尽全力去证明自己。在这个过程中，“我在无限游戏里封神”，这是关于自信也是关于梦想的一个永恒主题，它将伴随着每个玩家直至永远。</w:t>
      </w:r>
      <w:r>
        <w:rPr>
          <w:sz w:val="32"/>
          <w:szCs w:val="32"/>
        </w:rPr>
        <w:t>&lt;/p&gt;&lt;p&gt;&lt;a href = "/doc/648945-</w:t>
      </w:r>
      <w:r>
        <w:rPr>
          <w:sz w:val="32"/>
          <w:szCs w:val="32"/>
        </w:rPr>
        <w:t>无限游戏神话篇我在无限游戏中成为封神者</w:t>
      </w:r>
      <w:r>
        <w:rPr>
          <w:sz w:val="32"/>
          <w:szCs w:val="32"/>
        </w:rPr>
        <w:t>.doc" rel="alternate" download="648945-</w:t>
      </w:r>
      <w:r>
        <w:rPr>
          <w:sz w:val="32"/>
          <w:szCs w:val="32"/>
        </w:rPr>
        <w:t>无限游戏神话篇我在无限游戏中成为封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