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国剧盛宴一二三区别的艺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剧盛宴：一二三区别的艺术之谜</w:t>
      </w:r>
      <w:r>
        <w:rPr>
          <w:sz w:val="32"/>
          <w:szCs w:val="32"/>
        </w:rPr>
        <w:t>&lt;/p&gt;&lt;p&gt;&lt;img src="/static-img/z8K9mkeQ30Jqg5kf9-eLb_dY8-q274_JMXNGnD8fo-a0nSw7JTNesY-tFLGNlhdX.png"&gt;&lt;/p&gt;&lt;p&gt;</w:t>
      </w:r>
      <w:r>
        <w:rPr>
          <w:sz w:val="32"/>
          <w:szCs w:val="32"/>
        </w:rPr>
        <w:t>在中国传统戏曲中，一、二、三区别，通常指的是京剧中的“清末四大名旦”之一的区域划分，即北京、南京、上海和广州。这些地区对京剧演员的训练和表演风格有着深远的影响。随着互联网技术的发展，现在观众可以通过网络平台免费观看这些精彩绝伦的国剧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北京戏曲传统</w:t>
      </w:r>
      <w:r>
        <w:rPr>
          <w:sz w:val="32"/>
          <w:szCs w:val="32"/>
        </w:rPr>
        <w:t>&lt;/p&gt;&lt;p&gt;&lt;img src="/static-img/qE0U0CpPZC12VpqrEQKpwPdY8-q274_JMXNGnD8fo-ajQhcvk25-5-fW1RudIeoTPxWRchgV9F_5Wt1C2c52Jkjd-9SSn_thZaFgLR3vIA-KtEzDCZ2X2sH27pqxioKY.png"&gt;&lt;/p&gt;&lt;p&gt;</w:t>
      </w:r>
      <w:r>
        <w:rPr>
          <w:sz w:val="32"/>
          <w:szCs w:val="32"/>
        </w:rPr>
        <w:t>北京作为中国古都，其戏曲艺术历史悠久。在这里，京剧得到了最为完整和纯粹的保存与发展。从乾隆帝时期开始，北京就成为了一块重要的地标性文化遗产中心。这里不仅培养出了无数优秀的小生小旦，而且还孕育了许多独特且富有代表性的角色，如花脸、净角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南京戏曲特色</w:t>
      </w:r>
      <w:r>
        <w:rPr>
          <w:sz w:val="32"/>
          <w:szCs w:val="32"/>
        </w:rPr>
        <w:t>&lt;/p&gt;&lt;p&gt;&lt;img src="/static-img/RRaFVRob1A_1mGoohWS6MPdY8-q274_JMXNGnD8fo-ajQhcvk25-5-fW1RudIeoTPxWRchgV9F_5Wt1C2c52Jkjd-9SSn_thZaFgLR3vIA-KtEzDCZ2X2sH27pqxioKY.jpg"&gt;&lt;/p&gt;&lt;p&gt;</w:t>
      </w:r>
      <w:r>
        <w:rPr>
          <w:sz w:val="32"/>
          <w:szCs w:val="32"/>
        </w:rPr>
        <w:t>南京作为明代皇城，也是江南水乡文化的心脏地带，其戏曲尤其以“梅兰芳派”著称。这一派注重歌唱技巧，对梅兰芳这位传奇人物怀抱最高敬意，它们在音韵上追求高雅，以美声歌唱而闻名遐迩。而且，由于地域环境不同，这里的艺人往往更加注重文采荟萃，使得整个表演充满了才情与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上海戏曲现代化</w:t>
      </w:r>
      <w:r>
        <w:rPr>
          <w:sz w:val="32"/>
          <w:szCs w:val="32"/>
        </w:rPr>
        <w:t>&lt;/p&gt;&lt;p&gt;&lt;img src="/static-img/lN9j0t3ZKXWlybJUBqFu_fdY8-q274_JMXNGnD8fo-ajQhcvk25-5-fW1RudIeoTPxWRchgV9F_5Wt1C2c52Jkjd-9SSn_thZaFgLR3vIA-KtEzDCZ2X2sH27pqxioKY.jpg"&gt;&lt;/p&gt;&lt;p&gt;</w:t>
      </w:r>
      <w:r>
        <w:rPr>
          <w:sz w:val="32"/>
          <w:szCs w:val="32"/>
        </w:rPr>
        <w:t>上海作为国际都市，不仅经济繁荣，更是文化交流的大熔炉。在这里，各式各样的艺术流派交融，形成了一种独特而现代化的情调。由于城市化进程迅速，从事本地戲曲业的人才多样，有些甚至结合了西方音乐元素，为古典舞台增添了一抹新意。此外，由于媒体资源丰富，可以更容易地接触到各种不同的节目形式，如舞台剧、小品等多元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ZnxZ-7Ushw2yefxnZmA4CvdY8-q274_JMXNGnD8fo-ajQhcvk25-5-fW1RudIeoTPxWRchgV9F_5Wt1C2c52Jkjd-9SSn_thZaFgLR3vIA-KtEzDCZ2X2sH27pqxioKY.png"&gt;&lt;/p&gt;&lt;p&gt;</w:t>
      </w:r>
      <w:r>
        <w:rPr>
          <w:sz w:val="32"/>
          <w:szCs w:val="32"/>
        </w:rPr>
        <w:t>总结来说，“国精一二三区别免费观看”并非单纯的一个词组，而是一个包含历史渊源与地域特色综合体现的地方。这不仅能让我们回味那些经典作品，还能感受到不同的时代背景下人们对于艺术追求的一种变化与发展。如果你对这门古老而又活力四射的事业感兴趣，那么现在就是一个很好的机会去探索它，让自己也成为一次全新的视觉旅程的一部分吧！</w:t>
      </w:r>
      <w:r>
        <w:rPr>
          <w:sz w:val="32"/>
          <w:szCs w:val="32"/>
        </w:rPr>
        <w:t>&lt;/p&gt;&lt;p&gt;&lt;a href = "/doc/648635-</w:t>
      </w:r>
      <w:r>
        <w:rPr>
          <w:sz w:val="32"/>
          <w:szCs w:val="32"/>
        </w:rPr>
        <w:t>解密国剧盛宴一二三区别的艺术之谜</w:t>
      </w:r>
      <w:r>
        <w:rPr>
          <w:sz w:val="32"/>
          <w:szCs w:val="32"/>
        </w:rPr>
        <w:t>.doc" rel="alternate" download="648635-</w:t>
      </w:r>
      <w:r>
        <w:rPr>
          <w:sz w:val="32"/>
          <w:szCs w:val="32"/>
        </w:rPr>
        <w:t>解密国剧盛宴一二三区别的艺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