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老孙玩儿了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孙最近班上出了点小插曲。说起来，还是那天的事情，让他到现在都还觉得挺有趣的。</w:t>
      </w:r>
      <w:r>
        <w:rPr>
          <w:sz w:val="32"/>
          <w:szCs w:val="32"/>
        </w:rPr>
        <w:t>&lt;/p&gt;&lt;p&gt;&lt;img src="/static-img/8eZMd-EzxlQNwVZOuNwOxha-NZUL8pivKiDYejQLQII.jpg"&gt;&lt;/p&gt;&lt;p&gt;</w:t>
      </w:r>
      <w:r>
        <w:rPr>
          <w:sz w:val="32"/>
          <w:szCs w:val="32"/>
        </w:rPr>
        <w:t>事情是这样的，那天早上，当所有同学都在排队等待老师检查口罩的时候，班长忘带了自己的口罩。他一脸尴尬地站在那里，不知道怎么办。老孙就趁着这个机会，把自己的口罩递给了班长，说：“你先用，我自己再买一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呢，班长高兴得不得了，他拿着老孙的口罩，就像是拿到了宝贝一样，一路跑回教室去了。而老孙？嗯，他也没什么可抱怨的，因为他知道这只是小事一桩。</w:t>
      </w:r>
      <w:r>
        <w:rPr>
          <w:sz w:val="32"/>
          <w:szCs w:val="32"/>
        </w:rPr>
        <w:t>&lt;/p&gt;&lt;p&gt;&lt;img src="/static-img/Fr4wVJ0QyvKe-BO0MUtzDRa-NZUL8pivKiDYejQLQII.jpg"&gt;&lt;/p&gt;&lt;p&gt;</w:t>
      </w:r>
      <w:r>
        <w:rPr>
          <w:sz w:val="32"/>
          <w:szCs w:val="32"/>
        </w:rPr>
        <w:t>但当下午放学后，老师通知大家要做一次额外的清洁工作时，情况突然变得有趣起来。因为只有戴好口罩的人才能参加，而那个时候，只剩下老孙一个人还没有戴上他的新口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我今天真是倒霉啊！” 老孙叹了一声。他看着周围的小伙伴们有的在扫地，有的在擦窗户，都显得那么忙碌和重要，而自己则只能站在门边，看着他们忙碌地做着手头上的活儿。</w:t>
      </w:r>
      <w:r>
        <w:rPr>
          <w:sz w:val="32"/>
          <w:szCs w:val="32"/>
        </w:rPr>
        <w:t>&lt;/p&gt;&lt;p&gt;&lt;img src="/static-img/Rk1EeOSolardr9GRJRCYRha-NZUL8pivKiDYejQLQII.jpg"&gt;&lt;/p&gt;&lt;p&gt;</w:t>
      </w:r>
      <w:r>
        <w:rPr>
          <w:sz w:val="32"/>
          <w:szCs w:val="32"/>
        </w:rPr>
        <w:t>但是，在这种时候，最重要的是态度。在学校里，每个人都是平等的一员，即使是错过了一次活动，也不能让心情沉浸于失落之中。所以，当老师走过来询问为什么不参与时，老孙只是笑笑，说：“我今天决定休息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晚回到家里，小朋友们听完故事后，都纷纷开玩笑地说：“看来你那天成了‘自由日’吧！” 老孙苦笑一下，但心里却觉得，这种无忧无虑的心情，也许才是真正值得珍惜的一切呢。</w:t>
      </w:r>
      <w:r>
        <w:rPr>
          <w:sz w:val="32"/>
          <w:szCs w:val="32"/>
        </w:rPr>
        <w:t>&lt;/p&gt;&lt;p&gt;&lt;img src="/static-img/GZH-PGruvGUq3UmljEABlha-NZUL8pivKiDYejQLQII.jpg"&gt;&lt;/p&gt;&lt;p&gt;&lt;a href = "/doc/647181-</w:t>
      </w:r>
      <w:r>
        <w:rPr>
          <w:sz w:val="32"/>
          <w:szCs w:val="32"/>
        </w:rPr>
        <w:t>班长没带罩子老孙玩儿了一天</w:t>
      </w:r>
      <w:r>
        <w:rPr>
          <w:sz w:val="32"/>
          <w:szCs w:val="32"/>
        </w:rPr>
        <w:t>.doc" rel="alternate" download="647181-</w:t>
      </w:r>
      <w:r>
        <w:rPr>
          <w:sz w:val="32"/>
          <w:szCs w:val="32"/>
        </w:rPr>
        <w:t>班长没带罩子老孙玩儿了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