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主题总结揭秘隐秘生活的四面镜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家庭关系</w:t>
      </w:r>
      <w:r>
        <w:rPr>
          <w:sz w:val="32"/>
          <w:szCs w:val="32"/>
        </w:rPr>
        <w:t>&lt;/p&gt;&lt;p&gt;&lt;img src="/static-img/82JLJCGuKOkWQ5g6RjXEDbaDKTRRMa02E2287EwkdYU_tkeVd9kE4qX6Zz8k9BM8.jpg"&gt;&lt;/p&gt;&lt;p&gt;</w:t>
      </w:r>
      <w:r>
        <w:rPr>
          <w:sz w:val="32"/>
          <w:szCs w:val="32"/>
        </w:rPr>
        <w:t>在《四房播播》的世界里，观众不仅能够看到一个普通家庭的日常生活，还能深入理解每个角色的内心世界。通过对主人公们的刻画，我们可以发现隐藏在表面的复杂情感和冲突。这部电影让我们明白了，一个看似平静的家庭背后，可能隐藏着无数微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社会规范</w:t>
      </w:r>
      <w:r>
        <w:rPr>
          <w:sz w:val="32"/>
          <w:szCs w:val="32"/>
        </w:rPr>
        <w:t>&lt;/p&gt;&lt;p&gt;&lt;img src="/static-img/RlDEA8Eydb9w5rg4qNI2gLaDKTRRMa02E2287EwkdYXAMFfduypBQzK7i197WrJwNHUb0pQl4mmF8WQ6ck0R_w.jpg"&gt;&lt;/p&gt;&lt;p&gt;</w:t>
      </w:r>
      <w:r>
        <w:rPr>
          <w:sz w:val="32"/>
          <w:szCs w:val="32"/>
        </w:rPr>
        <w:t>《四房播播》挑战了传统社会对婚姻和性别角色的刻板印象。它展示了如何超越这些预设标准，寻找更真实的人际互动方式。这样的展现让观众有机会思考，并从中汲取启示，即使是最为普遍的一些行为模式，也需要根据个人的实际情况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角色发展</w:t>
      </w:r>
      <w:r>
        <w:rPr>
          <w:sz w:val="32"/>
          <w:szCs w:val="32"/>
        </w:rPr>
        <w:t>&lt;/p&gt;&lt;p&gt;&lt;img src="/static-img/abE7cTUyl4ioR9Riyb33traDKTRRMa02E2287EwkdYXAMFfduypBQzK7i197WrJwNHUb0pQl4mmF8WQ6ck0R_w.jpg"&gt;&lt;/p&gt;&lt;p&gt;</w:t>
      </w:r>
      <w:r>
        <w:rPr>
          <w:sz w:val="32"/>
          <w:szCs w:val="32"/>
        </w:rPr>
        <w:t>这部电影中的每个角色都有其独特之处，他们各自经历着成长与变化。在影片中，我们见证了他们如何逐步摆脱过去所定的模式，最终找到属于自己的道路。这一过程既充满挑战，又富含希望，让人忍俊不禁，同时也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个人自由</w:t>
      </w:r>
      <w:r>
        <w:rPr>
          <w:sz w:val="32"/>
          <w:szCs w:val="32"/>
        </w:rPr>
        <w:t>&lt;/p&gt;&lt;p&gt;&lt;img src="/static-img/O1-NrHyknLbtcUwIVThpX7aDKTRRMa02E2287EwkdYXAMFfduypBQzK7i197WrJwNHUb0pQl4mmF8WQ6ck0R_w.jpg"&gt;&lt;/p&gt;&lt;p&gt;</w:t>
      </w:r>
      <w:r>
        <w:rPr>
          <w:sz w:val="32"/>
          <w:szCs w:val="32"/>
        </w:rPr>
        <w:t>《四房播播》提出了关于个人自由与责任之间平衡的问题。通过对不同人物处理同一问题的方式进行比较，这部作品强调了每个人对于自己的选择应该负起责任，同时也鼓励人们追求自己的梦想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导演技巧</w:t>
      </w:r>
      <w:r>
        <w:rPr>
          <w:sz w:val="32"/>
          <w:szCs w:val="32"/>
        </w:rPr>
        <w:t>&lt;/p&gt;&lt;p&gt;&lt;img src="/static-img/_Z1YW6gHEuKj-XYOwak-EraDKTRRMa02E2287EwkdYXAMFfduypBQzK7i197WrJwNHUb0pQl4mmF8WQ6ck0R_w.jpg"&gt;&lt;/p&gt;&lt;p&gt;</w:t>
      </w:r>
      <w:r>
        <w:rPr>
          <w:sz w:val="32"/>
          <w:szCs w:val="32"/>
        </w:rPr>
        <w:t>导演在这一作品中的表现值得称赞。他用细腻的情感描绘、精准的情境布置以及恰到好处的情节安排，将观众带入到一个温馨而又充满悬念的小镇社区。此外，他还成功地捕捉到了生活中的小事物，使之成为影片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四房播播》的影响力将继续扩大，它将成为一种文化现象，对于未来的电影制作带来新的灵感。而对于观众来说，这部作品也是一个宝贵的视觉体验，它会激发我们的思考，为我们提供新的视角去审视这个世界。</w:t>
      </w:r>
      <w:r>
        <w:rPr>
          <w:sz w:val="32"/>
          <w:szCs w:val="32"/>
        </w:rPr>
        <w:t>&lt;/p&gt;&lt;p&gt;&lt;a href = "/doc/646703-</w:t>
      </w:r>
      <w:r>
        <w:rPr>
          <w:sz w:val="32"/>
          <w:szCs w:val="32"/>
        </w:rPr>
        <w:t>四房播播电影主题总结揭秘隐秘生活的四面镜子</w:t>
      </w:r>
      <w:r>
        <w:rPr>
          <w:sz w:val="32"/>
          <w:szCs w:val="32"/>
        </w:rPr>
        <w:t>.doc" rel="alternate" download="646703-</w:t>
      </w:r>
      <w:r>
        <w:rPr>
          <w:sz w:val="32"/>
          <w:szCs w:val="32"/>
        </w:rPr>
        <w:t>四房播播电影主题总结揭秘隐秘生活的四面镜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