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我是怎么把老公迷住的桃花效应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想找到属于自己的幸福之路。对于那些已经步入婚姻殿堂的夫妻来说，维持和谐的夫妻关系就像种花一样，需要耐心、细心和不懈的努力。而我，这个囧妃，在桃花多的地方，用我的小聪明，诱惑了我的丈夫，让我们的感情更加深厚。</w:t>
      </w:r>
      <w:r>
        <w:rPr>
          <w:sz w:val="32"/>
          <w:szCs w:val="32"/>
        </w:rPr>
        <w:t>&lt;/p&gt;&lt;p&gt;&lt;img src="/static-img/XCYtpYhUVHW3oY-H3La0yJBxFfGPd24P26F33xsW-Hk.jpeg"&gt;&lt;/p&gt;&lt;p&gt;</w:t>
      </w:r>
      <w:r>
        <w:rPr>
          <w:sz w:val="32"/>
          <w:szCs w:val="32"/>
        </w:rPr>
        <w:t>记得刚结婚的时候，我总是觉得自己做得不好，不够女人化，对丈夫没有足够的吸引力。我开始琢磨怎么让他离不开我，就像古代的小说中说的那样，要用“桃花效应”来吸引他。在日常生活中，我试着调整自己的行为，小到每天早上给他准备一杯温暖的咖啡，大到为家里的氛围创造一个轻松愉快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关注他的兴趣爱好。他喜欢看电影，那么我就要成为他的影视评论家，为他推荐一些好看又有深度的小众电影。我还学会了制作一些简单的手工艺品，比如手绘海报或者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礼物盒，这样可以增加我们共同生活中的乐趣，同时也展现出我的创意与细心。</w:t>
      </w:r>
      <w:r>
        <w:rPr>
          <w:sz w:val="32"/>
          <w:szCs w:val="32"/>
        </w:rPr>
        <w:t>&lt;/p&gt;&lt;p&gt;&lt;img src="/static-img/jZY_FRooQ9tHevGGiC55jZBxFfGPd24P26F33xsW-Hk.jpeg"&gt;&lt;/p&gt;&lt;p&gt;</w:t>
      </w:r>
      <w:r>
        <w:rPr>
          <w:sz w:val="32"/>
          <w:szCs w:val="32"/>
        </w:rPr>
        <w:t>其次，我注意到了他的饮食偏好，他对健康食品有一定的要求，所以我开始研究如何准备营养均衡又美味的晚餐。无论是在忙碌的一周还是平淡的一天，都能让我准时地烹饪出各种色香味俱全的大菜，让他感受到家庭料理带来的温馨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之间的话题交流也是很重要的一个方面。虽然我们不是那种经常出去旅行或参加社交活动的情侣，但通过分享工作上的点滴，或是谈论社会新闻，也能增进彼此间的情感联系。我还尝试参与一些共同学习，比如一起学英语或者阅读相同类型的小说，这样既能够丰富我们的文化素养，又能增进相互理解和信任。</w:t>
      </w:r>
      <w:r>
        <w:rPr>
          <w:sz w:val="32"/>
          <w:szCs w:val="32"/>
        </w:rPr>
        <w:t>&lt;/p&gt;&lt;p&gt;&lt;img src="/static-img/yTAj0Xc8K1kuNzocxTknyZBxFfGPd24P26F33xsW-Hk.jpeg"&gt;&lt;/p&gt;&lt;p&gt;</w:t>
      </w:r>
      <w:r>
        <w:rPr>
          <w:sz w:val="32"/>
          <w:szCs w:val="32"/>
        </w:rPr>
        <w:t>最后，就是那个最简单而有效的心理战术——微笑。你知道吗？微笑是一种无形但强大的力量，它能够瞬间提升气氛，让人感觉温暖而舒适。当你看到你的伴侣困扰的时候，一丝真诚的微笑，即使没有言语，也能传达出你对他的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小小努力后，我发现自己变成了那个诱夫的人选，而我们的婚姻也因为这份桃花般多样的爱情变得更加充实。当然，每个人的情况都是不同的，但如果你愿意，你也可以像我一样，用你的方式去诱惑你的伴侣，让你们之间充满更多甜蜜和浪漫。如果说桃花多，是为了什么呢？那就是为了让两颗心永远贴近在一起。</w:t>
      </w:r>
      <w:r>
        <w:rPr>
          <w:sz w:val="32"/>
          <w:szCs w:val="32"/>
        </w:rPr>
        <w:t>&lt;/p&gt;&lt;p&gt;&lt;img src="/static-img/vthkN4VUhLVHz8hSu-Srw5BxFfGPd24P26F33xsW-Hk.jpeg"&gt;&lt;/p&gt;&lt;p&gt;&lt;a href = "/doc/646488-</w:t>
      </w:r>
      <w:r>
        <w:rPr>
          <w:sz w:val="32"/>
          <w:szCs w:val="32"/>
        </w:rPr>
        <w:t>诱夫囧妃桃花多我是怎么把老公迷住的桃花效应全解析</w:t>
      </w:r>
      <w:r>
        <w:rPr>
          <w:sz w:val="32"/>
          <w:szCs w:val="32"/>
        </w:rPr>
        <w:t>.doc" rel="alternate" download="646488-</w:t>
      </w:r>
      <w:r>
        <w:rPr>
          <w:sz w:val="32"/>
          <w:szCs w:val="32"/>
        </w:rPr>
        <w:t>诱夫囧妃桃花多我是怎么把老公迷住的桃花效应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