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如何每天坚持起床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坚持起床的秘诀</w:t>
      </w:r>
      <w:r>
        <w:rPr>
          <w:sz w:val="32"/>
          <w:szCs w:val="32"/>
        </w:rPr>
        <w:t>&lt;/p&gt;&lt;p&gt;&lt;img src="/static-img/fxnnOI1urGV4NOudnYrLVpjyAbmd6O-ZlpdM0KIaLasbswCSwUPFQbvHSNcMAquP.jpg"&gt;&lt;/p&gt;&lt;p&gt;</w:t>
      </w:r>
      <w:r>
        <w:rPr>
          <w:sz w:val="32"/>
          <w:szCs w:val="32"/>
        </w:rPr>
        <w:t>记得在大学时期，一位年长的学长给我讲述了一个关于早晨习惯的小故事。他的话至今仍然清晰地浮现在我的脑海里：“夹一天不能掉早上继续做。”这句话不仅让我对日常生活中的一些习惯有了新的理解，也让我意识到了坚持早起对于个人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开始尝试将这个原则融入到自己的生活中。我决定，每天都要确保自己按时醒来，无论发生什么事情都不允许自己逃避这一点。当然，这并不是一件容易的事情，特别是在那些充满睡意、想要赖床的早晨。但随着时间的推移，我发现这个习惯逐渐变得自动化起来，就像呼吸一样自然而然。</w:t>
      </w:r>
      <w:r>
        <w:rPr>
          <w:sz w:val="32"/>
          <w:szCs w:val="32"/>
        </w:rPr>
        <w:t>&lt;/p&gt;&lt;p&gt;&lt;img src="/static-img/eVy4CTsomcGnFnXckPiL15jyAbmd6O-ZlpdM0KIaLavHBThRDi4vu9UftLKtH2u8FEYTMSMfPtgVBn-CmtzEgM_dLVQHqzzKYCAHuXU_Kt-Bl9ckVbO9oaGXVYNfc4KI.png"&gt;&lt;/p&gt;&lt;p&gt;“</w:t>
      </w:r>
      <w:r>
        <w:rPr>
          <w:sz w:val="32"/>
          <w:szCs w:val="32"/>
        </w:rPr>
        <w:t>夹一天不能掉早上继续做”这句话背后的含义非常深刻，它不仅仅是对时间管理的一个建议，更是一种心态和态度上的转变。在现代社会，我们经常被各种各样的压力和诱惑所包围，有时候甚至会因为一些小事而让我们失去了方向感。而通过坚持每天的起床仪式，让自己的生活节奏得到控制，可以帮助我们更好地应对突发事件，保持内心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起来，“夹一天不能掉早上继续做”意味着，即使昨晚过于疲倦或今天特别累，也不要放弃今天制定的计划。你可以调整你的目标，比如说，如果你通常需要花几个小时锻炼，但那一天你实在太累了，你可以缩短锻炼时间，但绝不可完全放弃。这就像是给自己设定了一种最低标准，保证即使在最困难的时候也能维持一定程度的自律。</w:t>
      </w:r>
      <w:r>
        <w:rPr>
          <w:sz w:val="32"/>
          <w:szCs w:val="32"/>
        </w:rPr>
        <w:t>&lt;/p&gt;&lt;p&gt;&lt;img src="/static-img/_jIZkOcoojbMInDl82OK3pjyAbmd6O-ZlpdM0KIaLavHBThRDi4vu9UftLKtH2u8FEYTMSMfPtgVBn-CmtzEgM_dLVQHqzzKYCAHuXU_Kt-Bl9ckVbO9oaGXVYNfc4KI.jpg"&gt;&lt;/p&gt;&lt;p&gt;</w:t>
      </w:r>
      <w:r>
        <w:rPr>
          <w:sz w:val="32"/>
          <w:szCs w:val="32"/>
        </w:rPr>
        <w:t>此外，这个原则还能够激励人们克服某些心理障碍，比如恐慌症患者可能会害怕从床上站起来，而通过不断重复这个过程，他们逐渐学会面对恐惧，从而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夹一天不能掉早上继续做”是一个简单却又深远的话语，它提醒我们要有持续性的努力，不管遇到什么挑战，都要尽力去完成当日设定的目标。这份毅力与决断，是一种精神力量，它能够带动我们的生活向前迈进，让我们一步步走向更加完美的人生。</w:t>
      </w:r>
      <w:r>
        <w:rPr>
          <w:sz w:val="32"/>
          <w:szCs w:val="32"/>
        </w:rPr>
        <w:t>&lt;/p&gt;&lt;p&gt;&lt;img src="/static-img/SjBxlXi4qLCo0nIY6ik_cZjyAbmd6O-ZlpdM0KIaLavHBThRDi4vu9UftLKtH2u8FEYTMSMfPtgVBn-CmtzEgM_dLVQHqzzKYCAHuXU_Kt-Bl9ckVbO9oaGXVYNfc4KI.jpg"&gt;&lt;/p&gt;&lt;p&gt;&lt;a href = "/doc/646234-</w:t>
      </w:r>
      <w:r>
        <w:rPr>
          <w:sz w:val="32"/>
          <w:szCs w:val="32"/>
        </w:rPr>
        <w:t>夹一天不能掉早上继续做我是如何每天坚持起床的秘诀</w:t>
      </w:r>
      <w:r>
        <w:rPr>
          <w:sz w:val="32"/>
          <w:szCs w:val="32"/>
        </w:rPr>
        <w:t>.doc" rel="alternate" download="646234-</w:t>
      </w:r>
      <w:r>
        <w:rPr>
          <w:sz w:val="32"/>
          <w:szCs w:val="32"/>
        </w:rPr>
        <w:t>夹一天不能掉早上继续做我是如何每天坚持起床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