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令人在意的室友生活中的小伙伴与秘密分享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V-Ux99u6B_-S7gdjv12Gn5BxFfGPd24P26F33xsW-Hk.jpeg"&gt;&lt;/p&gt;&lt;p&gt;</w:t>
      </w:r>
      <w:r>
        <w:rPr>
          <w:sz w:val="32"/>
          <w:szCs w:val="32"/>
        </w:rPr>
        <w:t>在我们的人生旅途中，有些人会因为一些特殊的原因而变得不可或缺。这些人可能不是亲戚，也可能不是好朋友，但他们却深深地影响着我们的生活。他们就是那些令人在意的室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同房？</w:t>
      </w:r>
      <w:r>
        <w:rPr>
          <w:sz w:val="32"/>
          <w:szCs w:val="32"/>
        </w:rPr>
        <w:t>&lt;/p&gt;&lt;p&gt;&lt;img src="/static-img/N_YoLHoFVruqlWUHBxhLF5BxFfGPd24P26F33xsW-Hk.jpeg"&gt;&lt;/p&gt;&lt;p&gt;</w:t>
      </w:r>
      <w:r>
        <w:rPr>
          <w:sz w:val="32"/>
          <w:szCs w:val="32"/>
        </w:rPr>
        <w:t>有时候，我们会因为各种原因选择与他人同住，是否出于经济上的考虑、便利性或者仅仅是为了社交等。但无论如何，这种选择都会带来一个新的生活环境，其中最重要的一部分就是我们的室友。如果我们能够和他们建立良好的关系，那么这段共同的经历将更加愉快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&lt;img src="/static-img/IjEjzdPRYefq6_HgCBrKTZBxFfGPd24P26F33xsW-Hk.jpeg"&gt;&lt;/p&gt;&lt;p&gt;</w:t>
      </w:r>
      <w:r>
        <w:rPr>
          <w:sz w:val="32"/>
          <w:szCs w:val="32"/>
        </w:rPr>
        <w:t>当我们和室友一起生活时，首先需要的是沟通。这不仅包括日常的小事，更包括彼此的心情、梦想甚至是秘密。在这个过程中，我们可以学习到对方的知识，了解到对方的感受，这种相互理解和尊重是构建起一段美好关系的基石。而这种交流往往还能促进彼此成长，让我们从中学到很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空间与责任</w:t>
      </w:r>
      <w:r>
        <w:rPr>
          <w:sz w:val="32"/>
          <w:szCs w:val="32"/>
        </w:rPr>
        <w:t>&lt;/p&gt;&lt;p&gt;&lt;img src="/static-img/aw67Vr-8K86NFV751KsjWJBxFfGPd24P26F33xsW-Hk.png"&gt;&lt;/p&gt;&lt;p&gt;</w:t>
      </w:r>
      <w:r>
        <w:rPr>
          <w:sz w:val="32"/>
          <w:szCs w:val="32"/>
        </w:rPr>
        <w:t>当你搬进了新的居所，你很快就会意识到自己的行为开始受到另一个人——你的室友——注意。你需要学会分配空间，比如衣物存放、厨房清洁等，这些看似琐碎的事情其实都是对彼此信任和责任心的一次考验。当你们能够有效地共享这些公共区域，并承担起各自应有的责任时，你们之间的情谊也会随之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ZPx4Z2-GyGrvEGrqRA4hVZBxFfGPd24P26F33xsW-Hk.png"&gt;&lt;/p&gt;&lt;p&gt;</w:t>
      </w:r>
      <w:r>
        <w:rPr>
          <w:sz w:val="32"/>
          <w:szCs w:val="32"/>
        </w:rPr>
        <w:t>尽管生活总有它不平凡的时候，当面临困难或紧张时刻时，你们作为室友团队，将共同度过难关。在处理突发事件或者解决问题时，不断地寻找解决方案并支持对方，是保持良好关系的一个关键步骤。这不仅锻炼了你们的问题解决能力，还增强了彼此间的情感联系，使得你们之间形成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或缺的人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那片天空之前，我们应该认识到，无论今后走向何方，都请不要忘记那些曾经陪伴在身边的人。每一次回忆都是一次温暖，因为它们证明了你曾经拥有过那么一个让人感到安心和幸福的地方，而这恰恰是在那个令人在意的室友身旁。你永远不会知道，他们对于你的哪怕是一个小小微笑也是多么珍贵。</w:t>
      </w:r>
      <w:r>
        <w:rPr>
          <w:sz w:val="32"/>
          <w:szCs w:val="32"/>
        </w:rPr>
        <w:t>&lt;/p&gt;&lt;p&gt;&lt;a href = "/doc/644956-</w:t>
      </w:r>
      <w:r>
        <w:rPr>
          <w:sz w:val="32"/>
          <w:szCs w:val="32"/>
        </w:rPr>
        <w:t>令人在意的室友生活中的小伙伴与秘密分享者</w:t>
      </w:r>
      <w:r>
        <w:rPr>
          <w:sz w:val="32"/>
          <w:szCs w:val="32"/>
        </w:rPr>
        <w:t>.doc" rel="alternate" download="644956-</w:t>
      </w:r>
      <w:r>
        <w:rPr>
          <w:sz w:val="32"/>
          <w:szCs w:val="32"/>
        </w:rPr>
        <w:t>令人在意的室友生活中的小伙伴与秘密分享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