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探秘胸大的姑娘动漫视频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与想象力的世界里，胸大的姑娘视频播放动漫成为了许多人心目中不可多得的娱乐天堂。无论是午后的一杯咖啡还是夜晚的放松时光，这些带有魔法元素的故事总能让我们的生活变得更加丰富多彩。</w:t>
      </w:r>
      <w:r>
        <w:rPr>
          <w:sz w:val="32"/>
          <w:szCs w:val="32"/>
        </w:rPr>
        <w:t>&lt;/p&gt;&lt;p&gt;&lt;img src="/static-img/aSUbmFUATjjof9GjSRz69QceZnnzx2LIhiWcMZMg8GWofinJj5EOaVWwym8CSql0.jpg"&gt;&lt;/p&gt;&lt;p&gt;</w:t>
      </w:r>
      <w:r>
        <w:rPr>
          <w:sz w:val="32"/>
          <w:szCs w:val="32"/>
        </w:rPr>
        <w:t>段落一：探索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神秘而又充满未知的地方，那里的每个角落都隐藏着令人惊叹的秘密。在这里，一群胸大的姑娘们以她们独特的魅力和勇气，展现出了超乎常人的力量。他们在各种冒险之旅中不断地挑战自我，不仅仅是因为他们想要证明自己的能力，更重要的是，他们希望通过这些经历去影响周围的人，让更多的人也能够感受到这种力量。</w:t>
      </w:r>
      <w:r>
        <w:rPr>
          <w:sz w:val="32"/>
          <w:szCs w:val="32"/>
        </w:rPr>
        <w:t>&lt;/p&gt;&lt;p&gt;&lt;img src="/static-img/lDjj3AESr95BiHpdWNwAcQceZnnzx2LIhiWcMZMg8GWMgMQj5kCaNNDgd5VY6yoLz6TfXGoFEiryy7wbiA94tqX5lLgqd3Dkw9A48gY7bZjvnusjUpBeijpWlHmgKPWt.jpg"&gt;&lt;/p&gt;&lt;p&gt;</w:t>
      </w:r>
      <w:r>
        <w:rPr>
          <w:sz w:val="32"/>
          <w:szCs w:val="32"/>
        </w:rPr>
        <w:t>段落二：追求美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每个人都有着自己独特的心愿，无论是成为最强大的巫师、拥有神奇武器还是成为英雄般的地球守护者。这些姑娘们不畏艰难，不怕失败，每一次跌倒都是向更高峰迈进的一步。在这条道路上，她们学会了坚持和相信自己，即使面对最为棘手的问题，也从未放弃过前行的信念。</w:t>
      </w:r>
      <w:r>
        <w:rPr>
          <w:sz w:val="32"/>
          <w:szCs w:val="32"/>
        </w:rPr>
        <w:t>&lt;/p&gt;&lt;p&gt;&lt;img src="/static-img/dy2j_j4xWW2RSZIQouhmDgceZnnzx2LIhiWcMZMg8GWMgMQj5kCaNNDgd5VY6yoLz6TfXGoFEiryy7wbiA94tqX5lLgqd3Dkw9A48gY7bZjvnusjUpBeijpWlHmgKPWt.jpg"&gt;&lt;/p&gt;&lt;p&gt;</w:t>
      </w:r>
      <w:r>
        <w:rPr>
          <w:sz w:val="32"/>
          <w:szCs w:val="32"/>
        </w:rPr>
        <w:t>段落三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自己的梦想，她们还热衷于分享彼此之间的情谊和经验。通过视频平台上的互动，她们将自己的故事传递给了全世界，每一位观众都仿佛置身于那个奇幻世界之中，感受到了那份真挚的情感和深厚的情谊。这不仅仅是一种简单的观看体验，而是一次精神上的共鸣，一次心灵上的交流。</w:t>
      </w:r>
      <w:r>
        <w:rPr>
          <w:sz w:val="32"/>
          <w:szCs w:val="32"/>
        </w:rPr>
        <w:t>&lt;/p&gt;&lt;p&gt;&lt;img src="/static-img/X1nhen49jGURuP7v48SROgceZnnzx2LIhiWcMZMg8GWMgMQj5kCaNNDgd5VY6yoLz6TfXGoFEiryy7wbiA94tqX5lLgqd3Dkw9A48gY7bZjvnusjUpBeijpWlHmgKPWt.jpg"&gt;&lt;/p&gt;&lt;p&gt;</w:t>
      </w:r>
      <w:r>
        <w:rPr>
          <w:sz w:val="32"/>
          <w:szCs w:val="32"/>
        </w:rPr>
        <w:t>段落四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胸大的姑娘并非只停留在虚拟世界。她们所代表的一切——勇气、坚韧、友爱等，都已经渗透到现实生活中，对年轻一代产生了深远影响。她们展示了一种新的女性形象——既温柔又强大，同时也是可爱又有担当。这对现代社会来说，是一种健康而积极的声音，它提醒我们，无论年龄大小，只要心怀梦想，就没有什么是不可能实现的事情。</w:t>
      </w:r>
      <w:r>
        <w:rPr>
          <w:sz w:val="32"/>
          <w:szCs w:val="32"/>
        </w:rPr>
        <w:t>&lt;/p&gt;&lt;p&gt;&lt;img src="/static-img/OCr9hLsp2ce_HrLydndIhAceZnnzx2LIhiWcMZMg8GWMgMQj5kCaNNDgd5VY6yoLz6TfXGoFEiryy7wbiA94tqX5lLgqd3Dkw9A48gY7bZjvnusjUpBeijpWlHmgKPWt.jpg"&gt;&lt;/p&gt;&lt;p&gt;</w:t>
      </w:r>
      <w:r>
        <w:rPr>
          <w:sz w:val="32"/>
          <w:szCs w:val="32"/>
        </w:rPr>
        <w:t>综上所述，“胸大的姑娘视频播放动漫”不再只是一个简单的话题，它背后蕴含着关于勇气、梦想、友情以及现代女性形象等深刻意义。一旦踏入这一领域，你会发现这里是一个充满启示与乐趣的地方，其中蕴藏着无限可能，为你提供了一片广阔天地去探索和发掘。</w:t>
      </w:r>
      <w:r>
        <w:rPr>
          <w:sz w:val="32"/>
          <w:szCs w:val="32"/>
        </w:rPr>
        <w:t>&lt;/p&gt;&lt;p&gt;&lt;a href = "/doc/644891-</w:t>
      </w:r>
      <w:r>
        <w:rPr>
          <w:sz w:val="32"/>
          <w:szCs w:val="32"/>
        </w:rPr>
        <w:t>心跳加速探秘胸大的姑娘动漫视频中的奇幻世界</w:t>
      </w:r>
      <w:r>
        <w:rPr>
          <w:sz w:val="32"/>
          <w:szCs w:val="32"/>
        </w:rPr>
        <w:t>.doc" rel="alternate" download="644891-</w:t>
      </w:r>
      <w:r>
        <w:rPr>
          <w:sz w:val="32"/>
          <w:szCs w:val="32"/>
        </w:rPr>
        <w:t>心跳加速探秘胸大的姑娘动漫视频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