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段嘉许的温柔桑稚第一次的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段嘉许带着满怀期待和爱意走进了桑稚的房间。他的心跳得意外地加速，因为今天他有个特别的事情要做——为桑稚揭开他一直隐藏的情感。</w:t>
      </w:r>
      <w:r>
        <w:rPr>
          <w:sz w:val="32"/>
          <w:szCs w:val="32"/>
        </w:rPr>
        <w:t>&lt;/p&gt;&lt;p&gt;&lt;img src="/static-img/jXzp8Q1AZpRLe9UtU95jWZBxFfGPd24P26F33xsW-Hk.jpg"&gt;&lt;/p&gt;&lt;p&gt;</w:t>
      </w:r>
      <w:r>
        <w:rPr>
          <w:sz w:val="32"/>
          <w:szCs w:val="32"/>
        </w:rPr>
        <w:t>首先，段嘉许选择了一束颜色斑斓、花香浓郁的鲜花。他知道桑稚最喜欢这种花，所以希望能用它们来表达自己的感情。然后，他小心翼翼地将这些美丽的花束摆放在沙发上，让它们成为这一刻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决定准备一顿丰盛而又精致的小吃作为晚餐。这不仅是因为他知道桑稚对美食有着无限热情，更因为这是一种温馨细腻的情感表达。每一道菜都经过精心挑选和调配，每一个细节都透露出段嘉许对桑稚无尽关怀。</w:t>
      </w:r>
      <w:r>
        <w:rPr>
          <w:sz w:val="32"/>
          <w:szCs w:val="32"/>
        </w:rPr>
        <w:t>&lt;/p&gt;&lt;p&gt;&lt;img src="/static-img/HkbptBqJU58zmCpizfOujZBxFfGPd24P26F33xsW-Hk.jpg"&gt;&lt;/p&gt;&lt;p&gt;</w:t>
      </w:r>
      <w:r>
        <w:rPr>
          <w:sz w:val="32"/>
          <w:szCs w:val="32"/>
        </w:rPr>
        <w:t>然而，当夜幕降临时，尽管一切似乎都已经完美无瑕，但段嘉许的心中却涌现出一种前所未有的紧张与不安。他深知，这一刻对于两人来说都是转折点，也是彼此之间关系可能发生重大变化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张而又充满期待的氛围中，段嘉许终于鼓起勇气，对着坐在沙发上的桑稚说出了那句话：“我一直想告诉你，我爱你。”他的声音里充满了真挚和坚定，而眼中的光芒则是纯粹且无法言喻的情感之流动。</w:t>
      </w:r>
      <w:r>
        <w:rPr>
          <w:sz w:val="32"/>
          <w:szCs w:val="32"/>
        </w:rPr>
        <w:t>&lt;/p&gt;&lt;p&gt;&lt;img src="/static-img/OrBsitP-NN-TVKfFsZiSf5BxFfGPd24P26F33xsW-Hk.jpg"&gt;&lt;/p&gt;&lt;p&gt;</w:t>
      </w:r>
      <w:r>
        <w:rPr>
          <w:sz w:val="32"/>
          <w:szCs w:val="32"/>
        </w:rPr>
        <w:t>当这四个字刚落到耳畔时，一切平静被打破了。在片刻之后，一滴、一两滴、更多滴……泪水开始如同溪流般沿着脸颊缓缓向下淌去。在那个瞬间，所有的话语、所有的手势，都化为了真正理解彼此深处情感渗透的人类沟通方式。而那份哭泣，不仅仅是一场释放，也成为了两人共享人生旅途中不可或缺的一步棋子，是他们情感世界新篇章的一个开端。</w:t>
      </w:r>
      <w:r>
        <w:rPr>
          <w:sz w:val="32"/>
          <w:szCs w:val="32"/>
        </w:rPr>
        <w:t>&lt;/p&gt;&lt;p&gt;&lt;a href = "/doc/644409-</w:t>
      </w:r>
      <w:r>
        <w:rPr>
          <w:sz w:val="32"/>
          <w:szCs w:val="32"/>
        </w:rPr>
        <w:t>段嘉许的温柔桑稚第一次的泪水</w:t>
      </w:r>
      <w:r>
        <w:rPr>
          <w:sz w:val="32"/>
          <w:szCs w:val="32"/>
        </w:rPr>
        <w:t>.doc" rel="alternate" download="644409-</w:t>
      </w:r>
      <w:r>
        <w:rPr>
          <w:sz w:val="32"/>
          <w:szCs w:val="32"/>
        </w:rPr>
        <w:t>段嘉许的温柔桑稚第一次的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