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交替探索创意无限的主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交替探索：创意无限的主题之旅</w:t>
      </w:r>
      <w:r>
        <w:rPr>
          <w:sz w:val="32"/>
          <w:szCs w:val="32"/>
        </w:rPr>
        <w:t>&lt;/p&gt;&lt;p&gt;&lt;img src="/static-img/Dgw1aAm26yN--yFByWsiSxszQWA7z95ljyukQU_Puas.png"&gt;&lt;/p&gt;&lt;p&gt;</w:t>
      </w:r>
      <w:r>
        <w:rPr>
          <w:sz w:val="32"/>
          <w:szCs w:val="32"/>
        </w:rPr>
        <w:t>在这个充满可能性和挑战的世界里，四个人物通过不断地换着做，展现出令人惊叹的创新能力。他们不仅能够突破传统思维，还能将每一次尝试都转化为新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起点</w:t>
      </w:r>
      <w:r>
        <w:rPr>
          <w:sz w:val="32"/>
          <w:szCs w:val="32"/>
        </w:rPr>
        <w:t>&lt;/p&gt;&lt;p&gt;&lt;img src="/static-img/mK5SnwNivioRjpEXLl9MVqZ3ZHIbb3B0lDxXP9jpEkgTGQw4sDm1GRCFJS9TsLXzLqB4Wpout7e5jIDE_joDX2pDsF8syJaKficqR23hBAJyWbJ1gGgDgZujl8tY9bzX.png"&gt;&lt;/p&gt;&lt;p&gt;</w:t>
      </w:r>
      <w:r>
        <w:rPr>
          <w:sz w:val="32"/>
          <w:szCs w:val="32"/>
        </w:rPr>
        <w:t>在这场未知领域的大冒险中，每个人的角色都扮演得淋漓尽致。从一位天才发明家到一位自由奔放的艺术家，再到一位深谋远虑的商业策略家和一个追求真理至上的科学研究者，他们各自以独特的手法，为这个过程注入了不同的元素，使整个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替探索中的协同效应</w:t>
      </w:r>
      <w:r>
        <w:rPr>
          <w:sz w:val="32"/>
          <w:szCs w:val="32"/>
        </w:rPr>
        <w:t>&lt;/p&gt;&lt;p&gt;&lt;img src="/static-img/Nr3kkeCupxAEjKQCoTncOaZ3ZHIbb3B0lDxXP9jpEkgTGQw4sDm1GRCFJS9TsLXzLqB4Wpout7e5jIDE_joDX2pDsF8syJaKficqR23hBAJyWbJ1gGgDgZujl8tY9bzX.png"&gt;&lt;/p&gt;&lt;p&gt;</w:t>
      </w:r>
      <w:r>
        <w:rPr>
          <w:sz w:val="32"/>
          <w:szCs w:val="32"/>
        </w:rPr>
        <w:t>当他们开始交替进行时，彼此之间形成了一种奇妙的化学反应。这不仅仅是简单的人与人之间的互动，更是一种跨学科、跨领域知识碰撞。在这样的环境下，他们能够迅速找到问题所在，并提出有效解决方案，从而使整个团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性的体现</w:t>
      </w:r>
      <w:r>
        <w:rPr>
          <w:sz w:val="32"/>
          <w:szCs w:val="32"/>
        </w:rPr>
        <w:t>&lt;/p&gt;&lt;p&gt;&lt;img src="/static-img/cY3Jjin1IZaVVG8gEMKNuqZ3ZHIbb3B0lDxXP9jpEkgTGQw4sDm1GRCFJS9TsLXzLqB4Wpout7e5jIDE_joDX2pDsF8syJaKficqR23hBAJyWbJ1gGgDgZujl8tY9bzX.png"&gt;&lt;/p&gt;&lt;p&gt;</w:t>
      </w:r>
      <w:r>
        <w:rPr>
          <w:sz w:val="32"/>
          <w:szCs w:val="32"/>
        </w:rPr>
        <w:t>这种模式下的合作，不仅促进了个体间相互学习，也激发了集体智慧。每个人通过观察、思考和实践，将自己的经验融入其中，为项目带来了新的视角和方法。此外，这种交替探索还让人们有机会摆脱单调重复，最终发现更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思维方式</w:t>
      </w:r>
      <w:r>
        <w:rPr>
          <w:sz w:val="32"/>
          <w:szCs w:val="32"/>
        </w:rPr>
        <w:t>&lt;/p&gt;&lt;p&gt;&lt;img src="/static-img/_HsVR6iLzVAbt55QxQyagaZ3ZHIbb3B0lDxXP9jpEkgTGQw4sDm1GRCFJS9TsLXzLqB4Wpout7e5jIDE_joDX2pDsF8syJaKficqR23hBAJyWbJ1gGgDgZujl8tY9bzX.png"&gt;&lt;/p&gt;&lt;p&gt;</w:t>
      </w:r>
      <w:r>
        <w:rPr>
          <w:sz w:val="32"/>
          <w:szCs w:val="32"/>
        </w:rPr>
        <w:t>当他们面对各种挑战时，每个人的角色都被迫去打破常规思维框架。这不是单纯地改变工作内容，而是要彻底改变我们如何看待问题以及我们解决问题的心态。在这个过程中，他们学会了如何超越自身限制，开拓视野，从而实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物逐渐意识到，没有任何一种独特技能或知识可以独立完成任务。因此，他们开始寻找更多机会来结合不同专业背景，以期获得最佳结果。不论是在科技发展还是文化交流上，这样的合作模式都极大地促进了创新，并为社会贡献出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这样的故事发生。当这些四个人物继续穿梭于不同的角色中时，无疑会创造出更多不可预见但又令人振奋的事情。在这样一个不断变化且充满机遇的小世界里，每一步都是通往成功之路的一部分。而我们的故事正好处于这一壮丽篇章最美好的开端。</w:t>
      </w:r>
      <w:r>
        <w:rPr>
          <w:sz w:val="32"/>
          <w:szCs w:val="32"/>
        </w:rPr>
        <w:t>&lt;/p&gt;&lt;p&gt;&lt;a href = "/doc/644001-</w:t>
      </w:r>
      <w:r>
        <w:rPr>
          <w:sz w:val="32"/>
          <w:szCs w:val="32"/>
        </w:rPr>
        <w:t>四人交替探索创意无限的主题之旅</w:t>
      </w:r>
      <w:r>
        <w:rPr>
          <w:sz w:val="32"/>
          <w:szCs w:val="32"/>
        </w:rPr>
        <w:t>.doc" rel="alternate" download="644001-</w:t>
      </w:r>
      <w:r>
        <w:rPr>
          <w:sz w:val="32"/>
          <w:szCs w:val="32"/>
        </w:rPr>
        <w:t>四人交替探索创意无限的主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