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肉车背后的真实面目伪装与失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肉车背后的真实面目：伪装与失禁的故事</w:t>
      </w:r>
      <w:r>
        <w:rPr>
          <w:sz w:val="32"/>
          <w:szCs w:val="32"/>
        </w:rPr>
        <w:t>&lt;/p&gt;&lt;p&gt;&lt;img src="/static-img/9k_69qaVDvb05tR0cOWXzJBxFfGPd24P26F33xsW-Hk.jpg"&gt;&lt;/p&gt;&lt;p&gt;</w:t>
      </w:r>
      <w:r>
        <w:rPr>
          <w:sz w:val="32"/>
          <w:szCs w:val="32"/>
        </w:rPr>
        <w:t>在校园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学渣肉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看似平凡，但实际上隐藏着复杂个性的人。他们可能外表邋遢、衣着不整，却总能在关键时刻表现出超乎想象的智慧或能力。然而，这种伪装背后往往隐藏着深层次的挣扎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任何人都有自己的秘密。即使是最普通看起来的人，也可能拥有自己独特的梦想和目标。这就是为什么我们不能简单地以外表来判断一个人。在现实生活中，有些人为了达成某个目的，他们会选择一种特别的方式去表现出来，即所谓的“伪装”。这种伪装可以是一种保护机制，它帮助人们避免受到他人的评判，从而减少心理上的压力。</w:t>
      </w:r>
      <w:r>
        <w:rPr>
          <w:sz w:val="32"/>
          <w:szCs w:val="32"/>
        </w:rPr>
        <w:t>&lt;/p&gt;&lt;p&gt;&lt;img src="/static-img/bpLUmy7EKZOutXpXPluhApBxFfGPd24P26F33xsW-Hk.jpg"&gt;&lt;/p&gt;&lt;p&gt;</w:t>
      </w:r>
      <w:r>
        <w:rPr>
          <w:sz w:val="32"/>
          <w:szCs w:val="32"/>
        </w:rPr>
        <w:t>其次，在学校里，每个人都有自己的角色定位。这也包括了那些自称为“学渣”的学生。他们可能因为一系列原因，比如家庭环境、学习方法或者自身能力等，而感到自己并不符合传统意义上的成功标准。但事实上，这些学生中的许多其实是非常聪明和有才华，只是他们没有找到适合自己的学习方法或是在正确的时候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很多时候，人们对待不同身份的人态度各异。如果一个同学总是低调做事，不愿意参与社交活动，那么别人很容易将他标签化为“学渣”。这样的标签不仅限制了他的发展，还让他感到无助和孤立。而对于那些真正努力但成绩并不理想的情况下，他们更易于受到这样的误解，因为他们往往缺乏足够的话语权去改变公众眼中的印象。</w:t>
      </w:r>
      <w:r>
        <w:rPr>
          <w:sz w:val="32"/>
          <w:szCs w:val="32"/>
        </w:rPr>
        <w:t>&lt;/p&gt;&lt;p&gt;&lt;img src="/static-img/n715zdMpn3Wiypi-PtoGGJBxFfGPd24P26F33xsW-Hk.jpg"&gt;&lt;/p&gt;&lt;p&gt;</w:t>
      </w:r>
      <w:r>
        <w:rPr>
          <w:sz w:val="32"/>
          <w:szCs w:val="32"/>
        </w:rPr>
        <w:t>此外，对于一些身材较大、穿着休闲服饰的人来说，被称作“肉车”也是一个普遍存在的问题。当这些学生试图通过体育锻炼来改善身体状况时，他们却发现自己在社会上的形象又一次受到了挑战。这就涉及到了另一个问题——社会对体型标准的一般要求，以及如何保持自我价值感与正面情绪状态，即使面临来自周围世界各种形式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要认识到失禁的情景本身是一个极端情况，是当个人承受不了更多的心理负担时的一种释放。在我们的日常生活中，无论多么平静的事情，都可能突然发生意料之外的事情，使得原本稳定的心态也随之崩溃。因此，当我们遇到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伪装学渣肉车 失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事件时，我们应该更多地从同情和理解的心态出发，而不是轻易下结论或进行批评。</w:t>
      </w:r>
      <w:r>
        <w:rPr>
          <w:sz w:val="32"/>
          <w:szCs w:val="32"/>
        </w:rPr>
        <w:t>&lt;/p&gt;&lt;p&gt;&lt;img src="/static-img/30el0_LpEMoNEjsUtYEpnZBxFfGPd24P26F33xsW-Hk.jpg"&gt;&lt;/p&gt;&lt;p&gt;</w:t>
      </w:r>
      <w:r>
        <w:rPr>
          <w:sz w:val="32"/>
          <w:szCs w:val="32"/>
        </w:rPr>
        <w:t>最后，如果我们能够更加开放地接受不同的个性，并且给予每个人公平的地位，那么整个社会将变得更加包容和谐。不管你现在是什么样子，你都值得被尊重。你是否愿意尝试打破这些界限，与大家一起共同进步？</w:t>
      </w:r>
      <w:r>
        <w:rPr>
          <w:sz w:val="32"/>
          <w:szCs w:val="32"/>
        </w:rPr>
        <w:t>&lt;/p&gt;&lt;p&gt;&lt;a href = "/doc/643801-</w:t>
      </w:r>
      <w:r>
        <w:rPr>
          <w:sz w:val="32"/>
          <w:szCs w:val="32"/>
        </w:rPr>
        <w:t>学渣肉车背后的真实面目伪装与失禁的故事</w:t>
      </w:r>
      <w:r>
        <w:rPr>
          <w:sz w:val="32"/>
          <w:szCs w:val="32"/>
        </w:rPr>
        <w:t>.doc" rel="alternate" download="643801-</w:t>
      </w:r>
      <w:r>
        <w:rPr>
          <w:sz w:val="32"/>
          <w:szCs w:val="32"/>
        </w:rPr>
        <w:t>学渣肉车背后的真实面目伪装与失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