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下载探索韩国电影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“爱人下载”这一概念不仅仅是指角色间的情感互动，更是一种深刻的文化和社会现象。以下六个点将为我们揭开这个复杂而迷人的世界。</w:t>
      </w:r>
      <w:r>
        <w:rPr>
          <w:sz w:val="32"/>
          <w:szCs w:val="32"/>
        </w:rPr>
        <w:t>&lt;/p&gt;&lt;p&gt;&lt;img src="/static-img/HXYQxXRzIuKon5dsu9r9ghsNS5PKTsm3HrKBjjywsGo.jpeg"&gt;&lt;/p&gt;&lt;p&gt;</w:t>
      </w:r>
      <w:r>
        <w:rPr>
          <w:sz w:val="32"/>
          <w:szCs w:val="32"/>
        </w:rPr>
        <w:t>情感共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电影创作中不可或缺的一环，它能够让观众与角色产生深层次的联系。在《老男孩》这样的影片中，主角之间的友谊和对生活无奈的叹息，让观众感到温暖又心疼，这正是情感共鸣所能达到的效果。</w:t>
      </w:r>
      <w:r>
        <w:rPr>
          <w:sz w:val="32"/>
          <w:szCs w:val="32"/>
        </w:rPr>
        <w:t>&lt;/p&gt;&lt;p&gt;&lt;img src="/static-img/PsszCGU6XoTVErfHf7ajxhsNS5PKTsm3HrKBjjywsGo.jpeg"&gt;&lt;/p&gt;&lt;p&gt;</w:t>
      </w:r>
      <w:r>
        <w:rPr>
          <w:sz w:val="32"/>
          <w:szCs w:val="32"/>
        </w:rPr>
        <w:t>爱意与痛苦相伴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韩国电影都以悲剧结局告终，这反映了人们对于真挚感情背后潜藏着无尽痛苦的理解。《七年之痒》中的女主角，在追求梦想时付出了巨大的代价，最终失去了自己最珍贵的人，这样的故事触动了无数人的心弦。</w:t>
      </w:r>
      <w:r>
        <w:rPr>
          <w:sz w:val="32"/>
          <w:szCs w:val="32"/>
        </w:rPr>
        <w:t>&lt;/p&gt;&lt;p&gt;&lt;img src="/static-img/6TaFrXxnc8ioc6BVMEWg8hsNS5PKTsm3HrKBjjywsGo.jpeg"&gt;&lt;/p&gt;&lt;p&gt;</w:t>
      </w:r>
      <w:r>
        <w:rPr>
          <w:sz w:val="32"/>
          <w:szCs w:val="32"/>
        </w:rPr>
        <w:t>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影视作品中，角色之间错综复杂的情感关系构成了一个微妙而精致的网络。如同《来自星星的地方》，这部影片通过一系列巧妙编织的人际关系展现了家庭、友情和爱情三者的交织，使得每个人都成为彼此生命中的重要部分。</w:t>
      </w:r>
      <w:r>
        <w:rPr>
          <w:sz w:val="32"/>
          <w:szCs w:val="32"/>
        </w:rPr>
        <w:t>&lt;/p&gt;&lt;p&gt;&lt;img src="/static-img/aZIjV3WV3eRA4DXA_D1nUBsNS5PKTsm3HrKBjjywsGo.jpeg"&gt;&lt;/p&gt;&lt;p&gt;</w:t>
      </w:r>
      <w:r>
        <w:rPr>
          <w:sz w:val="32"/>
          <w:szCs w:val="32"/>
        </w:rPr>
        <w:t>社会批判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韩国电影借助于“爱人下载”的形式，对社会问题进行隐晦却尖锐地批判，如性别歧视、阶级差异等。在《马路天使》里，女主角凭借自己的才华和坚持，为弱势群体发声，同时也引发了观众对于自身价值观念的大讨论。</w:t>
      </w:r>
      <w:r>
        <w:rPr>
          <w:sz w:val="32"/>
          <w:szCs w:val="32"/>
        </w:rPr>
        <w:t>&lt;/p&gt;&lt;p&gt;&lt;img src="/static-img/5IUIg1zwsQorAJpSEEPnNhsNS5PKTsm3HrKBjjywsGo.jpe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韩剧往往融合了传统文化元素，将古典美学与现代生活场景巧妙结合。例如，《高洁》的背景设定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但其探讨的问题如女性解放、道德伦理等仍然具有强烈现实意义，是一种跨越时间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人下载”作为一种艺术手法，也有其教育意义。在许多国产电视剧中，比如《我的青春不是梦》，通过描绘成长过程中的点点滴滴，为年轻一代提供了一份宝贵的情感指导，让他们学会如何去面对生活带来的各种挑战和困境。</w:t>
      </w:r>
      <w:r>
        <w:rPr>
          <w:sz w:val="32"/>
          <w:szCs w:val="32"/>
        </w:rPr>
        <w:t>&lt;/p&gt;&lt;p&gt;&lt;a href = "/doc/643346-</w:t>
      </w:r>
      <w:r>
        <w:rPr>
          <w:sz w:val="32"/>
          <w:szCs w:val="32"/>
        </w:rPr>
        <w:t>爱人的下载探索韩国电影中的情感纠葛</w:t>
      </w:r>
      <w:r>
        <w:rPr>
          <w:sz w:val="32"/>
          <w:szCs w:val="32"/>
        </w:rPr>
        <w:t>.doc" rel="alternate" download="643346-</w:t>
      </w:r>
      <w:r>
        <w:rPr>
          <w:sz w:val="32"/>
          <w:szCs w:val="32"/>
        </w:rPr>
        <w:t>爱人的下载探索韩国电影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