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云盘高品质影视资源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津渝视频完整版云盘？</w:t>
      </w:r>
      <w:r>
        <w:rPr>
          <w:sz w:val="32"/>
          <w:szCs w:val="32"/>
        </w:rPr>
        <w:t>&lt;/p&gt;&lt;p&gt;&lt;img src="/static-img/1_DbhHdpkEr83OuB2x5X1j0JmJaCW0_NxM12W-cnNA4.jpg"&gt;&lt;/p&gt;&lt;p&gt;</w:t>
      </w:r>
      <w:r>
        <w:rPr>
          <w:sz w:val="32"/>
          <w:szCs w:val="32"/>
        </w:rPr>
        <w:t>津渝视频完整版云盘是一款专为影视爱好者设计的应用程序，它提供了一个集成了丰富高品质影视资源的平台。用户可以通过这个云盘轻松地下载并观看电影、电视剧、纪录片等多种类型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津渝视频完整版云盘？</w:t>
      </w:r>
      <w:r>
        <w:rPr>
          <w:sz w:val="32"/>
          <w:szCs w:val="32"/>
        </w:rPr>
        <w:t>&lt;/p&gt;&lt;p&gt;&lt;img src="/static-img/Bp8uW1MdG6NY_4apr9KBST0JmJaCW0_NxM12W-cnNA4.jpg"&gt;&lt;/p&gt;&lt;p&gt;</w:t>
      </w:r>
      <w:r>
        <w:rPr>
          <w:sz w:val="32"/>
          <w:szCs w:val="32"/>
        </w:rPr>
        <w:t>首先，用户需要访问官方网站或者在应用商店中搜索“津渝视频完整版云盘”进行安装。安装完成后，打开应用程序，就会看到一个简洁易用的界面。在这里，你可以按照不同的分类浏览和搜索你感兴趣的作品。每部作品都有详细介绍，包括演员阵容、导演信息以及评价等，让你在选择时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津渝视频完整版云盘的特点是什么？</w:t>
      </w:r>
      <w:r>
        <w:rPr>
          <w:sz w:val="32"/>
          <w:szCs w:val="32"/>
        </w:rPr>
        <w:t>&lt;/p&gt;&lt;p&gt;&lt;img src="/static-img/qNkBfnWg5F9RwkXwzXSl0D0JmJaCW0_NxM12W-cnNA4.png"&gt;&lt;/p&gt;&lt;p&gt;</w:t>
      </w:r>
      <w:r>
        <w:rPr>
          <w:sz w:val="32"/>
          <w:szCs w:val="32"/>
        </w:rPr>
        <w:t>其一，是更新频率快。开发团队不定期推出新的版本，以确保内容库始终保持最新，并且不断增加新发布的电影和电视剧。这意味着即使是最热门的大制作，也能第一时间在此平台上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，是数据安全性强。在使用过程中，不仅不会出现广告干扰，而且所有数据都是加密存储，这样可以有效保护用户隐私和安全。此外，每次下载都会经过严格检查，以保证文件质量无损。</w:t>
      </w:r>
      <w:r>
        <w:rPr>
          <w:sz w:val="32"/>
          <w:szCs w:val="32"/>
        </w:rPr>
        <w:t>&lt;/p&gt;&lt;p&gt;&lt;img src="/static-img/OUkQ6Rb9sz9DLtUeiVbQuT0JmJaCW0_NxM12W-cnNA4.jpg"&gt;&lt;/p&gt;&lt;p&gt;</w:t>
      </w:r>
      <w:r>
        <w:rPr>
          <w:sz w:val="32"/>
          <w:szCs w:val="32"/>
        </w:rPr>
        <w:t>为什么选择津渝视频完整版云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上的便利之外，另一个重要原因是成本效益。如果说去电影院或购买正规流媒体服务的话，那么成本可能会相对较高。但是通过这种方式，一些经典甚至新出的电影就能以极低廉甚至免费的价格获得，这对于追求高质量影视体验却又有限定的预算群体来说，无疑是一个非常好的选择。</w:t>
      </w:r>
      <w:r>
        <w:rPr>
          <w:sz w:val="32"/>
          <w:szCs w:val="32"/>
        </w:rPr>
        <w:t>&lt;/p&gt;&lt;p&gt;&lt;img src="/static-img/y1rUUjS2ZaximrRTtEjiLT0JmJaCW0_NxM12W-cnNA4.jpg"&gt;&lt;/p&gt;&lt;p&gt;</w:t>
      </w:r>
      <w:r>
        <w:rPr>
          <w:sz w:val="32"/>
          <w:szCs w:val="32"/>
        </w:rPr>
        <w:t>如何评价津渝视频完整版</w:t>
      </w:r>
      <w:r>
        <w:rPr>
          <w:sz w:val="32"/>
          <w:szCs w:val="32"/>
        </w:rPr>
        <w:t>cloudpan?&lt;/p&gt;&lt;p&gt;</w:t>
      </w:r>
      <w:r>
        <w:rPr>
          <w:sz w:val="32"/>
          <w:szCs w:val="32"/>
        </w:rPr>
        <w:t>总体而言，对于那些对影视内容有较高要求的人来说，尽管它可能存在某些法律风险，但作为一种实用工具，它提供了方便快捷的一站式解决方案。不论是在寻找经典老片还是追番新剧，都能够满足不同人的需求。而对于一些擅长技术开发的小伙伴们来说，即使遇到问题，也能通过论坛交流解决方案或自己动手修改代码来完善产品功能，从而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，一些人可能对此类服务持谨慎态度，而我们理解这一点。但我们也建议大家在享受这些优惠时，要注意合法合规地获取和使用资源，同时支持正当劳动，为创作者带去更多激励。此外，我们也鼓励相关部门加大力度打击非法传播资源行为，让更多优秀作品得到公平回报。</w:t>
      </w:r>
      <w:r>
        <w:rPr>
          <w:sz w:val="32"/>
          <w:szCs w:val="32"/>
        </w:rPr>
        <w:t>&lt;/p&gt;&lt;p&gt;&lt;a href = "/doc/643005-</w:t>
      </w:r>
      <w:r>
        <w:rPr>
          <w:sz w:val="32"/>
          <w:szCs w:val="32"/>
        </w:rPr>
        <w:t>津渝视频完整版云盘高品质影视资源下载平台</w:t>
      </w:r>
      <w:r>
        <w:rPr>
          <w:sz w:val="32"/>
          <w:szCs w:val="32"/>
        </w:rPr>
        <w:t>.doc" rel="alternate" download="643005-</w:t>
      </w:r>
      <w:r>
        <w:rPr>
          <w:sz w:val="32"/>
          <w:szCs w:val="32"/>
        </w:rPr>
        <w:t>津渝视频完整版云盘高品质影视资源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