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力影院</w:t>
      </w:r>
      <w:r>
        <w:rPr>
          <w:sz w:val="48"/>
          <w:szCs w:val="48"/>
        </w:rPr>
        <w:t>sh86-</w:t>
      </w:r>
      <w:r>
        <w:rPr>
          <w:sz w:val="48"/>
          <w:szCs w:val="48"/>
        </w:rPr>
        <w:t>翱翔梦想探索浮力影院</w:t>
      </w:r>
      <w:r>
        <w:rPr>
          <w:sz w:val="48"/>
          <w:szCs w:val="48"/>
        </w:rPr>
        <w:t>sh86</w:t>
      </w:r>
      <w:r>
        <w:rPr>
          <w:sz w:val="48"/>
          <w:szCs w:val="48"/>
        </w:rPr>
        <w:t>的未来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梦想：探索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的未来电影体验</w:t>
      </w:r>
      <w:r>
        <w:rPr>
          <w:sz w:val="32"/>
          <w:szCs w:val="32"/>
        </w:rPr>
        <w:t>&lt;/p&gt;&lt;p&gt;&lt;img src="/static-img/94Nuf1yj_BCRDMPm3mpO5iZwj6khITx3S3M-MRRh0UqBl9ckVbO9oaGXVYNfc4KI.jpg"&gt;&lt;/p&gt;&lt;p&gt;</w:t>
      </w:r>
      <w:r>
        <w:rPr>
          <w:sz w:val="32"/>
          <w:szCs w:val="32"/>
        </w:rPr>
        <w:t>在这个充满科技与创新的时代，电影观影方式也在不断地演进。最新一代的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正以其独特的沉浸式体验赢得了观众的心。这种新型影院采用先进的人工智能技术和视觉效果，使得观众仿佛置身于电影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通过高级声学系统提供了前所未有的立体声音效，让每一个细微的声音都似乎来自不同角落。这不仅增加了观看感受的真实性，还能够更好地传达电影情绪，为观众带来更加震撼的视听盛宴。</w:t>
      </w:r>
      <w:r>
        <w:rPr>
          <w:sz w:val="32"/>
          <w:szCs w:val="32"/>
        </w:rPr>
        <w:t>&lt;/p&gt;&lt;p&gt;&lt;img src="/static-img/D1ZcFI9snsRiLQKE7grldiZwj6khITx3S3M-MRRh0UocRA36-6VzvxpQE02kcpRTpwoGa_UAiqcgeWO6xUiQgfMf9jIByopIImmBIscOKLzTwTA4IOtKGoavJ3FsKuWs.png"&gt;&lt;/p&gt;&lt;p&gt;</w:t>
      </w:r>
      <w:r>
        <w:rPr>
          <w:sz w:val="32"/>
          <w:szCs w:val="32"/>
        </w:rPr>
        <w:t>其次，这种类型的影院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让每个座位都成为一个独立的小宇宙。无论是科幻片还是冒险片，无论是巨龙飞舞还是星际旅行，都能让你亲身体验其中的情节，从而使观看过程变得更加生动、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还推出了专为此设计的一系列座椅，它们配备有舒适度很高的人造皮革，并且可以根据不同类型的电影自动调整坐姿，以确保最佳观看效果。此外，座椅内置气压控制系统，可以模拟不同的环境，如海底或太空等，使得观众能真正感受到“飘”、“漂”或者“悬挂”的感觉。</w:t>
      </w:r>
      <w:r>
        <w:rPr>
          <w:sz w:val="32"/>
          <w:szCs w:val="32"/>
        </w:rPr>
        <w:t>&lt;/p&gt;&lt;p&gt;&lt;img src="/static-img/wJ6MRZmOzn-5bZJVCpPMESZwj6khITx3S3M-MRRh0UocRA36-6VzvxpQE02kcpRTpwoGa_UAiqcgeWO6xUiQgfMf9jIByopIImmBIscOKLzTwTA4IOtKGoavJ3FsKuWs.png"&gt;&lt;/p&gt;&lt;p&gt;</w:t>
      </w:r>
      <w:r>
        <w:rPr>
          <w:sz w:val="32"/>
          <w:szCs w:val="32"/>
        </w:rPr>
        <w:t>实际上，不少知名导演已经开始利用这些技术来拍摄他们最新作品。在《神秘海域》这部由著名导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作中，他就巧妙地运用了深潜潜水机器人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拍摄技术，将观众带入到一个只有极少数人才能触及的地方。而这样的沉浸式体验，在使用浮力 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播放时，更是让人如同真的潜入大海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到将来更多艺术家会利用这些工具去创新，他们将把我们从屏幕拉出，送入另一个世界。而对于那些追求最原始、最纯粹电影经历的人来说，与朋友一起坐在传统剧场里，是仍然是一种美好的选择。但对于寻求超越平凡、想要一次特殊旅程的人来说，则没有比现在这个时代更好的时刻去尝试这项革命性的娱乐方式——在浮力 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中找到属于自己的翱翔梦想。</w:t>
      </w:r>
      <w:r>
        <w:rPr>
          <w:sz w:val="32"/>
          <w:szCs w:val="32"/>
        </w:rPr>
        <w:t>&lt;/p&gt;&lt;p&gt;&lt;img src="/static-img/BDXimmBQOiwa1EPIjQkuKiZwj6khITx3S3M-MRRh0UocRA36-6VzvxpQE02kcpRTpwoGa_UAiqcgeWO6xUiQgfMf9jIByopIImmBIscOKLzTwTA4IOtKGoavJ3FsKuWs.jpg"&gt;&lt;/p&gt;&lt;p&gt;&lt;a href = "/doc/641654-</w:t>
      </w:r>
      <w:r>
        <w:rPr>
          <w:sz w:val="32"/>
          <w:szCs w:val="32"/>
        </w:rPr>
        <w:t>浮力影院</w:t>
      </w:r>
      <w:r>
        <w:rPr>
          <w:sz w:val="32"/>
          <w:szCs w:val="32"/>
        </w:rPr>
        <w:t>sh86-</w:t>
      </w:r>
      <w:r>
        <w:rPr>
          <w:sz w:val="32"/>
          <w:szCs w:val="32"/>
        </w:rPr>
        <w:t>翱翔梦想探索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的未来电影体验</w:t>
      </w:r>
      <w:r>
        <w:rPr>
          <w:sz w:val="32"/>
          <w:szCs w:val="32"/>
        </w:rPr>
        <w:t>.doc" rel="alternate" download="641654-</w:t>
      </w:r>
      <w:r>
        <w:rPr>
          <w:sz w:val="32"/>
          <w:szCs w:val="32"/>
        </w:rPr>
        <w:t>浮力影院</w:t>
      </w:r>
      <w:r>
        <w:rPr>
          <w:sz w:val="32"/>
          <w:szCs w:val="32"/>
        </w:rPr>
        <w:t>sh86-</w:t>
      </w:r>
      <w:r>
        <w:rPr>
          <w:sz w:val="32"/>
          <w:szCs w:val="32"/>
        </w:rPr>
        <w:t>翱翔梦想探索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的未来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