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地带小说探索未知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地带小说：探索未知的奇幻世界</w:t>
      </w:r>
      <w:r>
        <w:rPr>
          <w:sz w:val="32"/>
          <w:szCs w:val="32"/>
        </w:rPr>
        <w:t xml:space="preserve">&lt;/p&gt;&lt;p&gt;&lt;img src="/static-img/Q3F_DTA04emZO0BeiD-s3ha-NZUL8pivKiDYejQLQII.jpg"&gt;&lt;/p&gt;&lt;p&gt;1. </w:t>
      </w:r>
      <w:r>
        <w:rPr>
          <w:sz w:val="32"/>
          <w:szCs w:val="32"/>
        </w:rPr>
        <w:t>穿越神秘地带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地方，有一个被称为“神秘地带”的地方，那里隐藏着无尽的故事和未知的力量。这个区域由古老而强大的魔法所环绕，保护着这里的一切不受外界干扰。在这个充满传奇色彩的地方，每个人物都有其独特之处，他们之间纠缠成千上万个复杂的情感和冲突。</w:t>
      </w:r>
      <w:r>
        <w:rPr>
          <w:sz w:val="32"/>
          <w:szCs w:val="32"/>
        </w:rPr>
        <w:t>&lt;/p&gt;&lt;p&gt;&lt;img src="/static-img/YsHmnU2YOcz7P8c2mEZIzBa-NZUL8pivKiDYejQLQII.jpg"&gt;&lt;/p&gt;&lt;p&gt;</w:t>
      </w:r>
      <w:r>
        <w:rPr>
          <w:sz w:val="32"/>
          <w:szCs w:val="32"/>
        </w:rPr>
        <w:t>在这片土地上，英雄们出生，他们用勇气、智慧和坚韧来面对各种挑战。他们穿梭于森林深处、山脉间隙、废墟中寻找遗失的宝藏或是与邪恶势力作斗争。在这里，时间似乎停止了流逝，每一次选择都会决定整个世界的命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神秘的地形与景观</w:t>
      </w:r>
      <w:r>
        <w:rPr>
          <w:sz w:val="32"/>
          <w:szCs w:val="32"/>
        </w:rPr>
        <w:t>&lt;/p&gt;&lt;p&gt;&lt;img src="/static-img/HAXRUGvrNoafAR3cCha-HBa-NZUL8pivKiDYejQLQII.jpg"&gt;&lt;/p&gt;&lt;p&gt;</w:t>
      </w:r>
      <w:r>
        <w:rPr>
          <w:sz w:val="32"/>
          <w:szCs w:val="32"/>
        </w:rPr>
        <w:t>这片神秘地带拥有多种不同的环境，从广阔无垠的大草原到幽深迷人的丛林，从冰川覆盖的地平线到火山口周围喷发着热烈火焰。这一切都是为了创造一种永恒且动荡不安的心态，让所有人都感觉自己站在历史交汇点上，无论前方道路将会如何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座城镇都是独一无二，它们有的建在悬崖边缘，有的是沉浸在雾蒙蒙中，而有的则是浮空岛屿。这些城镇中的居民既可能是天真纯朴，也可能是冷酷狡猾，但他们共同承载着这一地区悠久而复杂的人类文化传统。</w:t>
      </w:r>
      <w:r>
        <w:rPr>
          <w:sz w:val="32"/>
          <w:szCs w:val="32"/>
        </w:rPr>
        <w:t xml:space="preserve">&lt;/p&gt;&lt;p&gt;&lt;img src="/static-img/2AQ56LbtLTZAdFUw3N1mmha-NZUL8pivKiDYejQLQII.jpg"&gt;&lt;/p&gt;&lt;p&gt;3. </w:t>
      </w:r>
      <w:r>
        <w:rPr>
          <w:sz w:val="32"/>
          <w:szCs w:val="32"/>
        </w:rPr>
        <w:t>魔法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魔法并不仅仅是一种手段，它已经融入到了日常生活之中。从最简单的事情如使用魔力驱动的手镯，使农民能够轻松耕作土地；到高级技术如飞船航行，将人们快速送至遥远星球，这里的科学家和巫师合作开发出了令人瞩目的新技术。</w:t>
      </w:r>
      <w:r>
        <w:rPr>
          <w:sz w:val="32"/>
          <w:szCs w:val="32"/>
        </w:rPr>
        <w:t>&lt;/p&gt;&lt;p&gt;&lt;img src="/static-img/NPEcPTswrFvCJBP6GJciqxa-NZUL8pivKiDYejQLQII.jpg"&gt;&lt;/p&gt;&lt;p&gt;</w:t>
      </w:r>
      <w:r>
        <w:rPr>
          <w:sz w:val="32"/>
          <w:szCs w:val="32"/>
        </w:rPr>
        <w:t>然而，这也意味着科技进步引起了许多问题，如资源消耗过快导致自然破坏，以及魔法使用者对于科技发展缺乏理解所产生的问题。这一切都构成了一个错综复杂的社会结构，为故事提供了丰富的情节素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民族间的交流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民族之间存在紧张关系，这些关系往往源自长期以来不解释和误解累积起来。而当某个事件触发时，一场战争或者一次大规模移民，就会爆发出来。这使得各个国家必须不断努力保持内政稳定，同时防止其他国家成为威胁，以维持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民族开始意识到彼此间共通之处，比如对自由、尊严以及未来希望等价值观念的一致性。但即便如此，历史上的恩怨难以忘怀，因此任何短暂和平也很容易因为一些小事情就再次陷入混乱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神秘生物及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地带是一个生物多样化的地方，不仅有人类，还有各种各样的怪兽、大型龙</w:t>
      </w:r>
      <w:r>
        <w:rPr>
          <w:sz w:val="32"/>
          <w:szCs w:val="32"/>
        </w:rPr>
        <w:t>flyer</w:t>
      </w:r>
      <w:r>
        <w:rPr>
          <w:sz w:val="32"/>
          <w:szCs w:val="32"/>
        </w:rPr>
        <w:t>（能飞翔的人类）以及其他各种不可思议的事物。它们有些居住在地表，有些则栖息于地下或海底，还有一些甚至居住于云层之上，或是在星际空间游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中的很多是不明所以，它们活跃其中，与人类同享这片土地。如果你愿意，你可以去探险，看看是否能发现更多关于这些生物及其行为习性的信息。不过，请记住，在这里，即便最微不足道的小事也是值得细心研究，因为它们总能揭示出更深层次的事实或启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新的征程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我们看到的是一个逐渐变化却又保持核心本质不变的地球。一方面，由于人口增长导致资源枯竭，而另一方面，则由于现代技术革新使得生产效率提升，让我们不得不思考如何平衡经济发展与环境保护的问题。此外，对未知领域探索欲望依旧激烈，我们相信通过科学研究来解决问题，并继续推动社会进步将是一个关键因素之一。此刻，在这样的背景下，“神秘地带小说”正变得更加吸引人，因为它提供了一种逃避现实但同时让我们反思现实世界问题方式——通过虚拟世界进行想象性思考来帮助我们理解当前面临的情况，并找到解决方案。在这样一个充满可能性而又充满挑战的地球上，我们期待每个人都能贡献自己的力量，让未来更加美好。</w:t>
      </w:r>
      <w:r>
        <w:rPr>
          <w:sz w:val="32"/>
          <w:szCs w:val="32"/>
        </w:rPr>
        <w:t>&lt;/p&gt;&lt;p&gt;&lt;a href = "/doc/640691-</w:t>
      </w:r>
      <w:r>
        <w:rPr>
          <w:sz w:val="32"/>
          <w:szCs w:val="32"/>
        </w:rPr>
        <w:t>神秘地带小说探索未知的奇幻世界</w:t>
      </w:r>
      <w:r>
        <w:rPr>
          <w:sz w:val="32"/>
          <w:szCs w:val="32"/>
        </w:rPr>
        <w:t>.doc" rel="alternate" download="640691-</w:t>
      </w:r>
      <w:r>
        <w:rPr>
          <w:sz w:val="32"/>
          <w:szCs w:val="32"/>
        </w:rPr>
        <w:t>神秘地带小说探索未知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