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6</w:t>
      </w:r>
      <w:r>
        <w:rPr>
          <w:sz w:val="48"/>
          <w:szCs w:val="48"/>
        </w:rPr>
        <w:t>中文版完整版下载我是如何在网上找到的那份让人心动的教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资源丰富多彩，每个人都可以轻松地获取到自己需要的资料。对于我来说，最近找到了一个特别有用的工具——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版完整版下载》。这本教材不仅内容丰富，而且设计精美，让人一看就心动。</w:t>
      </w:r>
      <w:r>
        <w:rPr>
          <w:sz w:val="32"/>
          <w:szCs w:val="32"/>
        </w:rPr>
        <w:t>&lt;/p&gt;&lt;p&gt;&lt;img src="/static-img/hkqwGPu3KTCYOcKmAS37kaX9uK6LJFHVm4yumyglYcOyaOU5lcKyxXR2IUplGBAC.jpg"&gt;&lt;/p&gt;&lt;p&gt;</w:t>
      </w:r>
      <w:r>
        <w:rPr>
          <w:sz w:val="32"/>
          <w:szCs w:val="32"/>
        </w:rPr>
        <w:t>记得刚开始，我还在为寻找合适的教学材料而头疼。我翻阅了各种书店，却发现每本教材似乎都缺少某些关键点，或许是因为它针对的是不同的学生群体。但当我偶然间看到网上的广告时，一种预感油然而生：这可能是我一直在寻找的那份完美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。那天晚上，我坐在电脑前，耐心地点击着鼠标，等待着下载完成。在我的屏幕上，一条条进度条缓缓向前滑动，就像时间一样静谧又充满期待。当最后一页文件成功保存至我的电脑上时，我感到了一种难以言喻的情感——那种终于找到家园的感觉。</w:t>
      </w:r>
      <w:r>
        <w:rPr>
          <w:sz w:val="32"/>
          <w:szCs w:val="32"/>
        </w:rPr>
        <w:t>&lt;/p&gt;&lt;p&gt;&lt;img src="/static-img/t4kC6j4fSOcAVtsQcWvhhqX9uK6LJFHVm4yumyglYcM4KnFwZfOcSgXCsIQXsAKfQH1EgF8X0sRR7t8dTqr93vewS7CnupdpZX0JBMfKJhqBl9ckVbO9oaGXVYNfc4KI.jpg"&gt;&lt;/p&gt;&lt;p&gt;</w:t>
      </w:r>
      <w:r>
        <w:rPr>
          <w:sz w:val="32"/>
          <w:szCs w:val="32"/>
        </w:rPr>
        <w:t>打开了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我立刻被其独特的教学理念和详尽的地图吸引。这本教材不仅包含了基础知识，还融入了大量实例和案例，使得复杂的问题变得简单易懂。而且，它提供了一套全面的教学计划，这让我能够更好地理解和掌握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使用了这套教育资源后，我发现自己的学习效率大大提高。不再是之前那个只能浅尝辄止的人，而是一个渴望深入了解、不断探索未知领域的人。我相信，不管你是在寻找提升自身能力还是准备考试，《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中文版完整版本一定能成为你的良师益友。如果你还没有找到属于自己的“宝藏”，现在就去试试吧，你会惊喜连连！</w:t>
      </w:r>
      <w:r>
        <w:rPr>
          <w:sz w:val="32"/>
          <w:szCs w:val="32"/>
        </w:rPr>
        <w:t>&lt;/p&gt;&lt;p&gt;&lt;img src="/static-img/RowCe0SBCNcun9Kt3mImBKX9uK6LJFHVm4yumyglYcM4KnFwZfOcSgXCsIQXsAKfQH1EgF8X0sRR7t8dTqr93vewS7CnupdpZX0JBMfKJhqBl9ckVbO9oaGXVYNfc4KI.jpeg"&gt;&lt;/p&gt;&lt;p&gt;&lt;a href = "/doc/640111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版完整版下载我是如何在网上找到的那份让人心动的教材</w:t>
      </w:r>
      <w:r>
        <w:rPr>
          <w:sz w:val="32"/>
          <w:szCs w:val="32"/>
        </w:rPr>
        <w:t>.doc" rel="alternate" download="640111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版完整版下载我是如何在网上找到的那份让人心动的教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