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差距的痛声音中的挣扎与求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会的发展进程中，男女之间存在着诸多差异，这些差异往往以一种隐晦却强烈的声音形式展现出来。这种声音，不仅体现在言辞之上，更深刻地反映了人们内心的挣扎和对未来的无限向往。</w:t>
      </w:r>
      <w:r>
        <w:rPr>
          <w:sz w:val="32"/>
          <w:szCs w:val="32"/>
        </w:rPr>
        <w:t>&lt;/p&gt;&lt;p&gt;&lt;img src="/static-img/4HqJxcP5j47jQVp1bXIMnaX9uK6LJFHVm4yumyglYcOyaOU5lcKyxXR2IUplGBAC.jpg"&gt;&lt;/p&gt;&lt;p&gt;</w:t>
      </w:r>
      <w:r>
        <w:rPr>
          <w:sz w:val="32"/>
          <w:szCs w:val="32"/>
        </w:rPr>
        <w:t>性别定位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男性被赋予了力量和责任感，而女性则被期望成为温柔和贤惠的一方。这样的性别定位不仅限制了个人的发展，还导致了一种心理上的压力，让人在不断地寻找自我认同的道路上感到迷茫和痛苦。</w:t>
      </w:r>
      <w:r>
        <w:rPr>
          <w:sz w:val="32"/>
          <w:szCs w:val="32"/>
        </w:rPr>
        <w:t>&lt;/p&gt;&lt;p&gt;&lt;img src="/static-img/gZKPLKMKssn83m-gVRwRm6X9uK6LJFHVm4yumyglYcM4KnFwZfOcSgXCsIQXsAKf4zahmb9KN-Q1MdRMFQTIo94Fzh-WdDZrZAlFfqpYFHaBl9ckVbO9oaGXVYNfc4KI.jpeg"&gt;&lt;/p&gt;&lt;p&gt;</w:t>
      </w:r>
      <w:r>
        <w:rPr>
          <w:sz w:val="32"/>
          <w:szCs w:val="32"/>
        </w:rPr>
        <w:t>职业选择与机会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之间在工作岗位上的分布也是一种明显的声音。在某些领域，如科技行业，男性占据主导地位，而女性则面临更多挑战。此外，在职场晋升时，由于潜在偏见，女性可能会遇到更多障碍，这样的不平等造成了极大的痛苦。</w:t>
      </w:r>
      <w:r>
        <w:rPr>
          <w:sz w:val="32"/>
          <w:szCs w:val="32"/>
        </w:rPr>
        <w:t>&lt;/p&gt;&lt;p&gt;&lt;img src="/static-img/OByliOqtUmMDFEPte002A6X9uK6LJFHVm4yumyglYcM4KnFwZfOcSgXCsIQXsAKf4zahmb9KN-Q1MdRMFQTIo94Fzh-WdDZrZAlFfqpYFHaBl9ckVbO9oaGXVYNfc4KI.jpeg"&gt;&lt;/p&gt;&lt;p&gt;</w:t>
      </w:r>
      <w:r>
        <w:rPr>
          <w:sz w:val="32"/>
          <w:szCs w:val="32"/>
        </w:rPr>
        <w:t>收入差距与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教育、医疗还是住房等方面，都能听见男女间收入差距所发出的声音。低于平均水平的收入使得女性更难维持一个稳定的家庭生活，同时也影响到了她们追求个人梦想的能力。这一现象不仅体现出经济上的剥夺，也触动着每个人的情感底线。</w:t>
      </w:r>
      <w:r>
        <w:rPr>
          <w:sz w:val="32"/>
          <w:szCs w:val="32"/>
        </w:rPr>
        <w:t>&lt;/p&gt;&lt;p&gt;&lt;img src="/static-img/GDtqdgyOxEF9z4QfARLAYKX9uK6LJFHVm4yumyglYcM4KnFwZfOcSgXCsIQXsAKf4zahmb9KN-Q1MdRMFQTIo94Fzh-WdDZrZAlFfqpYFHaBl9ckVbO9oaGXVYNfc4KI.jpg"&gt;&lt;/p&gt;&lt;p&gt;</w:t>
      </w:r>
      <w:r>
        <w:rPr>
          <w:sz w:val="32"/>
          <w:szCs w:val="32"/>
        </w:rPr>
        <w:t>社会角色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男性的期望通常较高，他们需要承担起家庭、工作乃至社区中的领导角色。而女性则被要求保持温婉柔弱，以此来满足他人的需求。这两种不同的角色期待给人带来了巨大的压力，使得人们无法真实地表达自己，是一种非常痛苦的声音。</w:t>
      </w:r>
      <w:r>
        <w:rPr>
          <w:sz w:val="32"/>
          <w:szCs w:val="32"/>
        </w:rPr>
        <w:t>&lt;/p&gt;&lt;p&gt;&lt;img src="/static-img/qkYOycCcfbLoNG-ZCTpweqX9uK6LJFHVm4yumyglYcM4KnFwZfOcSgXCsIQXsAKf4zahmb9KN-Q1MdRMFQTIo94Fzh-WdDZrZAlFfqpYFHaBl9ckVbO9oaGXVYNfc4KI.jpeg"&gt;&lt;/p&gt;&lt;p&gt;</w:t>
      </w:r>
      <w:r>
        <w:rPr>
          <w:sz w:val="32"/>
          <w:szCs w:val="32"/>
        </w:rPr>
        <w:t>法律保护与权利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不同性别群体提供支持有待加强。在一些国家或地区，对于妇女权益保护并没有得到充分重视，从而导致她们在受侵害时缺乏有效手段去维护自己的权益。这也是一个让人感到绝望且愤怒的声音，提醒我们必须继续努力推动公正合理的人权法规制定及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形象塑造与观念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电影、电视剧以及其他媒介内容，我们可以听到关于性别角色的声音。当这些形象不能代表现实中复杂多样的男性和女性时，就容易造成误解和偏见，最终形成一种固化的心态，这也是需要我们不断改善的问题。</w:t>
      </w:r>
      <w:r>
        <w:rPr>
          <w:sz w:val="32"/>
          <w:szCs w:val="32"/>
        </w:rPr>
        <w:t>&lt;/p&gt;&lt;p&gt;&lt;a href = "/doc/639968-</w:t>
      </w:r>
      <w:r>
        <w:rPr>
          <w:sz w:val="32"/>
          <w:szCs w:val="32"/>
        </w:rPr>
        <w:t>男女差距的痛声音中的挣扎与求索</w:t>
      </w:r>
      <w:r>
        <w:rPr>
          <w:sz w:val="32"/>
          <w:szCs w:val="32"/>
        </w:rPr>
        <w:t>.doc" rel="alternate" download="639968-</w:t>
      </w:r>
      <w:r>
        <w:rPr>
          <w:sz w:val="32"/>
          <w:szCs w:val="32"/>
        </w:rPr>
        <w:t>男女差距的痛声音中的挣扎与求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