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进入太子妃小说我踩着轻盈的步伐穿越了那座古老的石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进入太子妃小说</w:t>
      </w:r>
      <w:r>
        <w:rPr>
          <w:sz w:val="32"/>
          <w:szCs w:val="32"/>
        </w:rPr>
        <w:t>&lt;/p&gt;&lt;p&gt;&lt;img src="/static-img/xplr6Q_-ZmGpR4NohoF5N5BxFfGPd24P26F33xsW-Hk.jpg"&gt;&lt;/p&gt;&lt;p&gt;</w:t>
      </w:r>
      <w:r>
        <w:rPr>
          <w:sz w:val="32"/>
          <w:szCs w:val="32"/>
        </w:rPr>
        <w:t>我踩着轻盈的步伐，穿越了那座古老的石桥。阳光透过树梢的缝隙，洒在我的脸上，我不由自主地闭上了眼睛，感受着这份微妙而温暖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这个地方，是为了寻找一个故事。我听说这里有一个关于太子妃的小说，那个女主角，她与宫廷斗争、爱恨纠葛，让人忍不住想要知道她的下场。</w:t>
      </w:r>
      <w:r>
        <w:rPr>
          <w:sz w:val="32"/>
          <w:szCs w:val="32"/>
        </w:rPr>
        <w:t>&lt;/p&gt;&lt;p&gt;&lt;img src="/static-img/n86qIMgQHuP5hlw-Kqy2SZBxFfGPd24P26F33xsW-Hk.jpg"&gt;&lt;/p&gt;&lt;p&gt;</w:t>
      </w:r>
      <w:r>
        <w:rPr>
          <w:sz w:val="32"/>
          <w:szCs w:val="32"/>
        </w:rPr>
        <w:t>我踏进了御花园，这里静谧而神秘，每一步都仿佛踏入了一本书中的世界。四周是翠绿的竹林和繁茂的大理石雕塑。我心中默念：“终于找到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座精致的小屋前。这是我要寻找的地方。在门口，我停下脚步，用手指轻触门框上的铜锁。那铜锁似乎带着一丝冷漠，但它也承载着历史和秘密。</w:t>
      </w:r>
      <w:r>
        <w:rPr>
          <w:sz w:val="32"/>
          <w:szCs w:val="32"/>
        </w:rPr>
        <w:t>&lt;/p&gt;&lt;p&gt;&lt;img src="/static-img/D9ulatNj9kZJFskvjAtkJZBxFfGPd24P26F33xsW-Hk.jpg"&gt;&lt;/p&gt;&lt;p&gt;</w:t>
      </w:r>
      <w:r>
        <w:rPr>
          <w:sz w:val="32"/>
          <w:szCs w:val="32"/>
        </w:rPr>
        <w:t>我深吸了一口气，然后推开了门。房间内灯火通明，一位身穿长袍的老者正在桌前翻阅一本厚重的手稿。他抬头看向我，眼中闪烁着智慧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是……”他顿了一顿，“来寻找那个关于太子妃的小说的人吧？”他的语气中充满了预料之意。</w:t>
      </w:r>
      <w:r>
        <w:rPr>
          <w:sz w:val="32"/>
          <w:szCs w:val="32"/>
        </w:rPr>
        <w:t>&lt;/p&gt;&lt;p&gt;&lt;img src="/static-img/LXSH5R6DLWGCg3uM8KKEpZBxFfGPd24P26F33xsW-Hk.jpg"&gt;&lt;/p&gt;&lt;p&gt;</w:t>
      </w:r>
      <w:r>
        <w:rPr>
          <w:sz w:val="32"/>
          <w:szCs w:val="32"/>
        </w:rPr>
        <w:t>我点了点头，他微笑起来，从架子上取下一本装帧考究的小册子递给我。“这是你所求之物。”他说，“但记得，在阅读之前，你要准备好接受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册子的封面描绘的是宫墙外的一条小巷，那是一幅画卷中的景象，而不是现实中的风景。但当我打开书页，看见那些熟悉又陌生的字迹时，我仿佛被卷入到了另一个世界——那个充满爱恨交织、权谋斗争的小说世界里。而她，那位美丽又坚强的心灵，就在那里等待着我的探索。</w:t>
      </w:r>
      <w:r>
        <w:rPr>
          <w:sz w:val="32"/>
          <w:szCs w:val="32"/>
        </w:rPr>
        <w:t>&lt;/p&gt;&lt;p&gt;&lt;img src="/static-img/oF90DOegAjLjLqpVJaQNzpBxFfGPd24P26F33xsW-Hk.jpg"&gt;&lt;/p&gt;&lt;p&gt;&lt;a href = "/doc/639910-</w:t>
      </w:r>
      <w:r>
        <w:rPr>
          <w:sz w:val="32"/>
          <w:szCs w:val="32"/>
        </w:rPr>
        <w:t>在御花园进入太子妃小说我踩着轻盈的步伐穿越了那座古老的石桥</w:t>
      </w:r>
      <w:r>
        <w:rPr>
          <w:sz w:val="32"/>
          <w:szCs w:val="32"/>
        </w:rPr>
        <w:t>.doc" rel="alternate" download="639910-</w:t>
      </w:r>
      <w:r>
        <w:rPr>
          <w:sz w:val="32"/>
          <w:szCs w:val="32"/>
        </w:rPr>
        <w:t>在御花园进入太子妃小说我踩着轻盈的步伐穿越了那座古老的石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