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免费高清视频观看中国美丽风情的高清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免费视频高清：探索中国传统美学的魅力</w:t>
      </w:r>
      <w:r>
        <w:rPr>
          <w:sz w:val="32"/>
          <w:szCs w:val="32"/>
        </w:rPr>
        <w:t>&lt;/p&gt;&lt;p&gt;&lt;img src="/static-img/EP66t__-N8BVjhTkw2XlBl_Lm1wYUN7ofV6mtQcgo0uBl9ckVbO9oaGXVYNfc4KI.jpg"&gt;&lt;/p&gt;&lt;p&gt;</w:t>
      </w:r>
      <w:r>
        <w:rPr>
          <w:sz w:val="32"/>
          <w:szCs w:val="32"/>
        </w:rPr>
        <w:t>什么是国色天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国色天香”一词，常被用来形容一种独特而深邃的女性美。这种美，不仅仅局限于外表，更包含了内心的品格和精神气质。随着科技的发展，人们可以通过“国色天香免费视频高清”这一平台，更加直观地感受到这份特殊的风情。</w:t>
      </w:r>
      <w:r>
        <w:rPr>
          <w:sz w:val="32"/>
          <w:szCs w:val="32"/>
        </w:rPr>
        <w:t>&lt;/p&gt;&lt;p&gt;&lt;img src="/static-img/D3_Hs7r7hz_PZVxhqK6L7V_Lm1wYUN7ofV6mtQcgo0tgU-GJsWChIrIYW3sGU37MFEYTMSMfPtgVBn-CmtzEgM_dLVQHqzzKYCAHuXU_Kt-Bl9ckVbO9oaGXVYNfc4KI.jpg"&gt;&lt;/p&gt;&lt;p&gt;</w:t>
      </w:r>
      <w:r>
        <w:rPr>
          <w:sz w:val="32"/>
          <w:szCs w:val="32"/>
        </w:rPr>
        <w:t>如何欣赏国色天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“国色天香”，我们首先需要了解它背后的文化底蕴。在这个过程中，我们可以通过观看各种节庆活动、艺术展览以及历史剧等内容来加深对这一概念的理解。而现在，这些内容都可以在“国色天香免费视频高清”上找到。这不仅让我们的生活更丰富多彩，也使得世界各地的人们能够轻松接触到中国传统文化。</w:t>
      </w:r>
      <w:r>
        <w:rPr>
          <w:sz w:val="32"/>
          <w:szCs w:val="32"/>
        </w:rPr>
        <w:t>&lt;/p&gt;&lt;p&gt;&lt;img src="/static-img/V3HFcvAKLFudLCTFGSH0a1_Lm1wYUN7ofV6mtQcgo0tgU-GJsWChIrIYW3sGU37MFEYTMSMfPtgVBn-CmtzEgM_dLVQHqzzKYCAHuXU_Kt-Bl9ckVbO9oaGXVYNfc4KI.jpg"&gt;&lt;/p&gt;&lt;p&gt;</w:t>
      </w:r>
      <w:r>
        <w:rPr>
          <w:sz w:val="32"/>
          <w:szCs w:val="32"/>
        </w:rPr>
        <w:t>国色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色”，其实是指中华民族的大众审美标准，它涵盖了从古代宫廷画到现代时尚，从京剧演员到流行歌手，每一个角落都有其独特之处。“国色天香”的每一个元素，都承载着千年的历史与民间故事，而这些都是不可复制且独一无二的文化遗产。</w:t>
      </w:r>
      <w:r>
        <w:rPr>
          <w:sz w:val="32"/>
          <w:szCs w:val="32"/>
        </w:rPr>
        <w:t>&lt;/p&gt;&lt;p&gt;&lt;img src="/static-img/v1WX1-gMsGu6rn4pXQjuCV_Lm1wYUN7ofV6mtQcgo0tgU-GJsWChIrIYW3sGU37MFEYTMSMfPtgVBn-CmtzEgM_dLVQHqzzKYCAHuXU_Kt-Bl9ckVbO9oaGXVYNfc4KI.jpg"&gt;&lt;/p&gt;&lt;p&gt;</w:t>
      </w:r>
      <w:r>
        <w:rPr>
          <w:sz w:val="32"/>
          <w:szCs w:val="32"/>
        </w:rPr>
        <w:t>天上的花朵与海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的面貌，还有自然界给予人类的一切——山川、花草树木，以及那广阔无垠的大海。这些自然景象，如同女神一般赋予人生以另一番不同的意境。而在“国色天香免费视频高清”上，我们不仅能看到华丽人造景观，还能感受大自然给予我们的惊喜，让人心旷神怡。</w:t>
      </w:r>
      <w:r>
        <w:rPr>
          <w:sz w:val="32"/>
          <w:szCs w:val="32"/>
        </w:rPr>
        <w:t>&lt;/p&gt;&lt;p&gt;&lt;img src="/static-img/hpcVkAy6VSgH9vF51MHKol_Lm1wYUN7ofV6mtQcgo0tgU-GJsWChIrIYW3sGU37MFEYTMSMfPtgVBn-CmtzEgM_dLVQHqzzKYCAHuXU_Kt-Bl9ckVbO9oaGXVYNfc4KI.jpg"&gt;&lt;/p&gt;&lt;p&gt;</w:t>
      </w:r>
      <w:r>
        <w:rPr>
          <w:sz w:val="32"/>
          <w:szCs w:val="32"/>
        </w:rPr>
        <w:t>高清技术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对于提升视觉体验至关重要。当你坐在家中，用手机或电脑播放那些精致制作的地球卫星图像，或是在电视上观看那些由摄影师捕捉到的壮丽场面时，你会发现细节变得异常鲜明，一切都显得那么真实。你也许会因此产生一种错觉，仿佛自己真的置身其中。这就是高清技术带来的魔力，它帮助我们更好地接近和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国色天香免费视频高清”不仅是一种娱乐形式，更是一种知识与经验交流的手段。在这里，每个人都可以成为其他人的老师，无论是关于如何做菜、如何打扮自己还是如何看待生活。一旦你走进这个平台，就意味着你已经开始了一段全新的旅程，那是一个充满学习和成长的地方，是个分享与传承爱好的空间。</w:t>
      </w:r>
      <w:r>
        <w:rPr>
          <w:sz w:val="32"/>
          <w:szCs w:val="32"/>
        </w:rPr>
        <w:t>&lt;/p&gt;&lt;p&gt;&lt;a href = "/doc/639658-</w:t>
      </w:r>
      <w:r>
        <w:rPr>
          <w:sz w:val="32"/>
          <w:szCs w:val="32"/>
        </w:rPr>
        <w:t>国色天香免费高清视频观看中国美丽风情的高清免费视频</w:t>
      </w:r>
      <w:r>
        <w:rPr>
          <w:sz w:val="32"/>
          <w:szCs w:val="32"/>
        </w:rPr>
        <w:t>.doc" rel="alternate" download="639658-</w:t>
      </w:r>
      <w:r>
        <w:rPr>
          <w:sz w:val="32"/>
          <w:szCs w:val="32"/>
        </w:rPr>
        <w:t>国色天香免费高清视频观看中国美丽风情的高清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