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喷泉追忆与传说中的水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：追忆与传说中的水源</w:t>
      </w:r>
      <w:r>
        <w:rPr>
          <w:sz w:val="32"/>
          <w:szCs w:val="32"/>
        </w:rPr>
        <w:t>&lt;/p&gt;&lt;p&gt;&lt;img src="/static-img/2XwIXS9sfnlyHN6OWkrqj_sgYrR19pxSxSejeSJMzsIP5JlrO7eItGU-8p41gwyo.jpeg"&gt;&lt;/p&gt;&lt;p&gt;</w:t>
      </w:r>
      <w:r>
        <w:rPr>
          <w:sz w:val="32"/>
          <w:szCs w:val="32"/>
        </w:rPr>
        <w:t>在古老的山林间，隐藏着一处被时间和岁月抚摸成温柔曲线的小村庄。这里有着一种特殊的气息，那是一种静谧而又神秘的气息，就如同那里的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一般——永远流淌不息，却又始终保持着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&lt;img src="/static-img/uhkemaZHuiBm8sB8R-vtbPsgYrR19pxSxSejeSJMzsI93H8ejb2irIi-lGmw3LpuZKt9Ig4QgCqWaPoPQc1B-Vk8nc0F0EVQNHK_uyrS7g-q3fw6UbJgCBqGpuMpxb3JgZfXJFWzvaGhl1WDX3OCiA.jpe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是这片土地上最著名的自然景观之一，它据说源于一个关于爱情和牺牲的故事。在遥远的过去，一位年轻的情侣为了能够永结同心，便请求天上的仙人赐予他们永恒不变的心灵之水。这份神奇的水源便化作了现在我们所见到的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，流淌出村庄，为人们提供了清凉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之旅</w:t>
      </w:r>
      <w:r>
        <w:rPr>
          <w:sz w:val="32"/>
          <w:szCs w:val="32"/>
        </w:rPr>
        <w:t>&lt;/p&gt;&lt;p&gt;&lt;img src="/static-img/r-KwoSl1tUge-eve-UK4xvsgYrR19pxSxSejeSJMzsI93H8ejb2irIi-lGmw3LpuZKt9Ig4QgCqWaPoPQc1B-Vk8nc0F0EVQNHK_uyrS7g-q3fw6UbJgCBqGpuMpxb3JgZfXJFWzvaGhl1WDX3OCiA.jpeg"&gt;&lt;/p&gt;&lt;p&gt;</w:t>
      </w:r>
      <w:r>
        <w:rPr>
          <w:sz w:val="32"/>
          <w:szCs w:val="32"/>
        </w:rPr>
        <w:t>每当春日暖阳照耀下，当地的人们会带上孩子们前往这个传奇般的地方。他们会讲述那些关于长生不老、美丽永驻等各种传说，这些故事就像小溪一样，从口中溢出来，然后汇聚到大海里，让人仿佛也能沐浴一番。沿途漫步，听闻这些故事，我们可以感受到这片土地对未来的一份期待，也许未来的某个时刻，我们也能亲眼见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历史记忆</w:t>
      </w:r>
      <w:r>
        <w:rPr>
          <w:sz w:val="32"/>
          <w:szCs w:val="32"/>
        </w:rPr>
        <w:t>&lt;/p&gt;&lt;p&gt;&lt;img src="/static-img/MHEYD-a0kX6Y8wDVCjruQfsgYrR19pxSxSejeSJMzsI93H8ejb2irIi-lGmw3LpuZKt9Ig4QgCqWaPoPQc1B-Vk8nc0F0EVQNHK_uyrS7g-q3fw6UbJgCBqGpuMpxb3JgZfXJFWzvaGhl1WDX3OCiA.png"&gt;&lt;/p&gt;&lt;p&gt;</w:t>
      </w:r>
      <w:r>
        <w:rPr>
          <w:sz w:val="32"/>
          <w:szCs w:val="32"/>
        </w:rPr>
        <w:t>随着时间的推移，这个地方变得更加迷人。当地居民将其视为家园，而外来游客则被它深邃而又充满诗意的地貌吸引。这座喷泉在历史长河中成为了许多家族传承的手语，其背后的文化意义丰富多彩，如同它流淌出的清澈透明的小溪，不仅给身体带来滋养，更是精神世界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生活中的韵味</w:t>
      </w:r>
      <w:r>
        <w:rPr>
          <w:sz w:val="32"/>
          <w:szCs w:val="32"/>
        </w:rPr>
        <w:t>&lt;/p&gt;&lt;p&gt;&lt;img src="/static-img/0SNhxO0tw8SsfTmStWkp7_sgYrR19pxSxSejeSJMzsI93H8ejb2irIi-lGmw3LpuZKt9Ig4QgCqWaPoPQc1B-Vk8nc0F0EVQNHK_uyrS7g-q3fw6UbJgCBqGpuMpxb3JgZfXJFWzvaGhl1WDX3OCiA.png"&gt;&lt;/p&gt;&lt;p&gt;</w:t>
      </w:r>
      <w:r>
        <w:rPr>
          <w:sz w:val="32"/>
          <w:szCs w:val="32"/>
        </w:rPr>
        <w:t>尽管现代社会给我们的生活带来了诸多便利，但对于很多都市人来说，他们已经很难再找到那种连接自然、回归本身的情感体验。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正好成为了一种逃离繁忙都市生活的一扇窗户，无论你是在寻找什么样的平静或是想要重拾失去已久的情感联系，都可以在这里找到答案。在那里，你可以听到自己内心的声音，与世隔绝却又与自然相通，是一种极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岁月沉睡的大地，只为寻觅那一丝痕迹—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。它并不是简单的一个地点，而是一个包含了过去、现在与未来的象征。一路上，你可能会遇到无数次闪现之间，穿梭于梦境与现实之间。但当你终于站在那个熟悉的地方时，你将明白，那些年轮覆盖下的面容，或许比任何话语都要真实得多。你是否愿意跟随这股力量，再次回到那个宁静而神秘的地方？</w:t>
      </w:r>
      <w:r>
        <w:rPr>
          <w:sz w:val="32"/>
          <w:szCs w:val="32"/>
        </w:rPr>
        <w:t>&lt;/p&gt;&lt;p&gt;&lt;a href = "/doc/639268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追忆与传说中的水源</w:t>
      </w:r>
      <w:r>
        <w:rPr>
          <w:sz w:val="32"/>
          <w:szCs w:val="32"/>
        </w:rPr>
        <w:t>.doc" rel="alternate" download="639268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喷泉追忆与传说中的水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