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尺寸的小黄说字多肉霍离在迷雾之城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奇幻世界中，存在着许多神秘的生物和植物，其中最为人所熟知的是大尺寸的小黄。小黄本身并非普通生物，它拥有特殊的能力，可以与众不同的方式沟通。今天，我们将带您进入一个充满奇异事物的迷雾之城，那里的秘密花园藏着无数未知之谜。</w:t>
      </w:r>
      <w:r>
        <w:rPr>
          <w:sz w:val="32"/>
          <w:szCs w:val="32"/>
        </w:rPr>
        <w:t>&lt;/p&gt;&lt;p&gt;&lt;img src="/static-img/3P7OIXM0h6EnkemzuvFcbZBxFfGPd24P26F33xsW-Hk.jpg"&gt;&lt;/p&gt;&lt;p&gt;</w:t>
      </w:r>
      <w:r>
        <w:rPr>
          <w:sz w:val="32"/>
          <w:szCs w:val="32"/>
        </w:rPr>
        <w:t>在这个花园里，大尺寸的小黄说字多肉霍离，这意味着它不仅能够通过语言交流，还能使用一种独特的魔法——以肉体形式表达情感。在这里，小黄用自己的身体来传递信息，就像是在用文字书写一样，但这是一种更为直观、强烈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当小黄想要表达对某个植物深厚的情感时，它会变成那植物的一部分，比如变成一片叶子或一根枝条。这不仅仅是外观上的变化，而是小黄内心深处真实的情感被转化成了生命力，给予了那株植物新的生长点。</w:t>
      </w:r>
      <w:r>
        <w:rPr>
          <w:sz w:val="32"/>
          <w:szCs w:val="32"/>
        </w:rPr>
        <w:t>&lt;/p&gt;&lt;p&gt;&lt;img src="/static-img/YmP5SiLpEiRDLOnt-O3PApBxFfGPd24P26F33xsW-Hk.jpg"&gt;&lt;/p&gt;&lt;p&gt;</w:t>
      </w:r>
      <w:r>
        <w:rPr>
          <w:sz w:val="32"/>
          <w:szCs w:val="32"/>
        </w:rPr>
        <w:t>有一次，一位名叫艾米丽的探险家来到了这个秘密花园。她发现了一棵看似枯萎的树木，而旁边有一个大尺寸的小黄正紧握着这棵树木的一根细枝。当她询问小黄为什么这样做时，小黃解释道：“我爱这棵树，因为它曾经是我朋友。我想帮助它恢复活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惊讶地发现，小黄竟然真的让树木开始重新生长。随后，她们一起探索了更多隐藏在迷雾之城中的秘密，每一次都见证了大尺寸的小 黄如何通过“字多肉霍离”的方式与自然界建立起更加深刻的人性化联系。</w:t>
      </w:r>
      <w:r>
        <w:rPr>
          <w:sz w:val="32"/>
          <w:szCs w:val="32"/>
        </w:rPr>
        <w:t>&lt;/p&gt;&lt;p&gt;&lt;img src="/static-img/8yveKpclnLquL1uGt-uC_pBxFfGPd24P26F33xsW-Hk.jpg"&gt;&lt;/p&gt;&lt;p&gt;</w:t>
      </w:r>
      <w:r>
        <w:rPr>
          <w:sz w:val="32"/>
          <w:szCs w:val="32"/>
        </w:rPr>
        <w:t>这种方法虽然不是每个人都能理解，但对于那些愿意去探索和学习的人来说，却是一个全新的视角，让我们从另一个角度去思考人类与自然之间微妙而又复杂的关系。</w:t>
      </w:r>
      <w:r>
        <w:rPr>
          <w:sz w:val="32"/>
          <w:szCs w:val="32"/>
        </w:rPr>
        <w:t>&lt;/p&gt;&lt;p&gt;&lt;a href = "/doc/639224-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尺寸的小黄说字多肉霍离在迷雾之城的秘密花园</w:t>
      </w:r>
      <w:r>
        <w:rPr>
          <w:sz w:val="32"/>
          <w:szCs w:val="32"/>
        </w:rPr>
        <w:t>.doc" rel="alternate" download="639224-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尺寸的小黄说字多肉霍离在迷雾之城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