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合集揭秘那些让人称心如意的娱乐圈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明星们之间存在着一套看似不为人知的潜规则，这些规则无形中影响着他们的生活和事业。它们是那些只有在这个特殊环境下才能理解和接受的细微之处，是那些让明星能够保持尊严、维护私密、或者只是简单地活得更好的小技巧。</w:t>
      </w:r>
      <w:r>
        <w:rPr>
          <w:sz w:val="32"/>
          <w:szCs w:val="32"/>
        </w:rPr>
        <w:t>&lt;/p&gt;&lt;p&gt;&lt;img src="/static-img/NV5hhSqSlX3H8ygzudx-uYMSyiPpH5cmEPwGVo_kzGSA6K4jhErD2Haf73eb0NPK.jpg"&gt;&lt;/p&gt;&lt;p&gt;</w:t>
      </w:r>
      <w:r>
        <w:rPr>
          <w:sz w:val="32"/>
          <w:szCs w:val="32"/>
        </w:rPr>
        <w:t>这就是为什么有人会称其为“明星潜规则之皇合集”，因为这些规则就像是一座座金字塔，每一座都代表了一种不同的权力和地位。在这里，我们不仅要探讨这些规则，更要揭开它们背后的真相，看看它们是如何被创造出来，又是如何被遵循下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不出风头”的法则。这是一条非常基本但又极其重要的潜规则，它要求明星们在公共场合尽量低调，不要做出过分引人注目的行为。比如，在餐厅里不要大声吃饭，或者是在公交车上不要太过于自我表达。这样的行为虽然对普通人来说可能显得有些无关紧要，但对于名利双收的人物来说，却是一个避免争议和维护个人形象的手段。</w:t>
      </w:r>
      <w:r>
        <w:rPr>
          <w:sz w:val="32"/>
          <w:szCs w:val="32"/>
        </w:rPr>
        <w:t>&lt;/p&gt;&lt;p&gt;&lt;img src="/static-img/IIt40O1BU-2pX18zIUuv04MSyiPpH5cmEPwGVo_kzGREmCCNhRjHrhpueAkIVhTidtmslr8Y-kQpHn-40F0R5-iAicgfahNIyyfBcwBiDkRMtw5fXBbGjFgUMRe_rZgikidRlA3xfhtEIB2ojGBV_iWqO5uLGtXVq-UuHmmrWT0.jpg"&gt;&lt;/p&gt;&lt;p&gt;</w:t>
      </w:r>
      <w:r>
        <w:rPr>
          <w:sz w:val="32"/>
          <w:szCs w:val="32"/>
        </w:rPr>
        <w:t>接着，还有“互相扶持”的原则。这是一条关于同行间关系建设的小秘密。在一个充满竞争的地方，明星们需要学会彼此支持，共同面对外界的压力。举个例子，当某个同行遭遇困难时，他们可能会通过各种方式给予帮助，比如推荐合作机会或提供职业建议。这不仅能增进彼此间的情谊，也能确保整个圈子的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保持距离”也是一个值得注意的话题。这并不是说 明星不能与粉丝建立联系，而是指他们应该设立清晰界限，以保护自己免受社会舆论或媒体炒作的影响。如果没有适当的心理防线，他们很容易成为人们攻击或者批评对象。而这种距离也意味着，对于自己的隐私，有了更加严格的控制，从而减少了未来的麻烦。</w:t>
      </w:r>
      <w:r>
        <w:rPr>
          <w:sz w:val="32"/>
          <w:szCs w:val="32"/>
        </w:rPr>
        <w:t>&lt;/p&gt;&lt;p&gt;&lt;img src="/static-img/ZHS1ebTXJF9KxWjkpsnOn4MSyiPpH5cmEPwGVo_kzGREmCCNhRjHrhpueAkIVhTidtmslr8Y-kQpHn-40F0R5-iAicgfahNIyyfBcwBiDkRMtw5fXBbGjFgUMRe_rZgikidRlA3xfhtEIB2ojGBV_iWqO5uLGtXVq-UuHmmrWT0.jpg"&gt;&lt;/p&gt;&lt;p&gt;</w:t>
      </w:r>
      <w:r>
        <w:rPr>
          <w:sz w:val="32"/>
          <w:szCs w:val="32"/>
        </w:rPr>
        <w:t>最后，还有“沉默是金”的智慧，这似乎有点古老，但却依然有效。在娱乐圈中，一言以蔽之往往比多言更安全。当一些敏感的问题出现时，选择沉默通常比急于发声更能避免误解甚至损害关系。不过，这并不意味着永远都不说话，只不过是在特定情况下采取一种战略上的退缩，以便后续再做出最好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明星潜规则之皇合集”包含了许多小而精妙的事情，它们构成了一个复杂而微妙的大棋局，其中每一步都需要深思熟虑。一旦掌握其中的一二，即使是在这样充满挑战又繁忙的地方，也能找到属于自己的位置，从而享受更多自由和幸福。</w:t>
      </w:r>
      <w:r>
        <w:rPr>
          <w:sz w:val="32"/>
          <w:szCs w:val="32"/>
        </w:rPr>
        <w:t>&lt;/p&gt;&lt;p&gt;&lt;img src="/static-img/7SvkU38NOmkWl3J08XjGR4MSyiPpH5cmEPwGVo_kzGREmCCNhRjHrhpueAkIVhTidtmslr8Y-kQpHn-40F0R5-iAicgfahNIyyfBcwBiDkRMtw5fXBbGjFgUMRe_rZgikidRlA3xfhtEIB2ojGBV_iWqO5uLGtXVq-UuHmmrWT0.jpg"&gt;&lt;/p&gt;&lt;p&gt;&lt;a href = "/doc/639006-</w:t>
      </w:r>
      <w:r>
        <w:rPr>
          <w:sz w:val="32"/>
          <w:szCs w:val="32"/>
        </w:rPr>
        <w:t>明星潜规则之皇合集揭秘那些让人称心如意的娱乐圈小技巧</w:t>
      </w:r>
      <w:r>
        <w:rPr>
          <w:sz w:val="32"/>
          <w:szCs w:val="32"/>
        </w:rPr>
        <w:t>.doc" rel="alternate" download="639006-</w:t>
      </w:r>
      <w:r>
        <w:rPr>
          <w:sz w:val="32"/>
          <w:szCs w:val="32"/>
        </w:rPr>
        <w:t>明星潜规则之皇合集揭秘那些让人称心如意的娱乐圈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