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思梅敏金瓶完整国语杨思梅主演的金瓶梅全集国语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思梅主演的《金瓶梅》全集国语版】？</w:t>
      </w:r>
      <w:r>
        <w:rPr>
          <w:sz w:val="32"/>
          <w:szCs w:val="32"/>
        </w:rPr>
        <w:t>&lt;/p&gt;&lt;p&gt;&lt;img src="/static-img/bhxKnlL_UJv9bWgs-4p6vCZ3LxdWp_MUzSVkILJlQVOBl9ckVbO9oaGXVYNfc4KI.png"&gt;&lt;/p&gt;&lt;p&gt;</w:t>
      </w:r>
      <w:r>
        <w:rPr>
          <w:sz w:val="32"/>
          <w:szCs w:val="32"/>
        </w:rPr>
        <w:t>在中国戏曲历史上，《金瓶梅》无疑是最为人熟知的一部作品，它不仅仅是一部戏剧，更是一部文学巨著，深刻反映了明代社会的各个层面。近年来，这一经典之作又一次被搬上了大银幕，以杨思梅敏金瓶完整国语的形式呈现给现代观众。</w:t>
      </w:r>
      <w:r>
        <w:rPr>
          <w:sz w:val="32"/>
          <w:szCs w:val="32"/>
        </w:rPr>
        <w:t>&lt;/p&gt;&lt;p&gt;</w:t>
      </w:r>
      <w:r>
        <w:rPr>
          <w:sz w:val="32"/>
          <w:szCs w:val="32"/>
        </w:rPr>
        <w:t>【为什么选择杨思梅？】</w:t>
      </w:r>
      <w:r>
        <w:rPr>
          <w:sz w:val="32"/>
          <w:szCs w:val="32"/>
        </w:rPr>
        <w:t>&lt;/p&gt;&lt;p&gt;&lt;img src="/static-img/gFwL2btKBIyufAdXeCy7tiZ3LxdWp_MUzSVkILJlQVNgU-GJsWChIrIYW3sGU37MFEYTMSMfPtgVBn-CmtzEgM_dLVQHqzzKYCAHuXU_Kt-Bl9ckVbO9oaGXVYNfc4KI.jpg"&gt;&lt;/p&gt;&lt;p&gt;</w:t>
      </w:r>
      <w:r>
        <w:rPr>
          <w:sz w:val="32"/>
          <w:szCs w:val="32"/>
        </w:rPr>
        <w:t>选角是一个非常关键的问题，在翻拍《金瓶梅》的过程中，导演和编剧们必须对角色的塑造有着清晰的设想。对于这样的复杂多维的人物形象来说，选择一个既有才华又能充分体现角色特点的演员至关重要。在这次翻拍中，导演们将信任与期待寄托于杨思梅身上，她以往在多个剧目中的出色表现，让人们对她充满了信心。</w:t>
      </w:r>
      <w:r>
        <w:rPr>
          <w:sz w:val="32"/>
          <w:szCs w:val="32"/>
        </w:rPr>
        <w:t>&lt;/p&gt;&lt;p&gt;</w:t>
      </w:r>
      <w:r>
        <w:rPr>
          <w:sz w:val="32"/>
          <w:szCs w:val="32"/>
        </w:rPr>
        <w:t>【如何展现人物内心世界？】</w:t>
      </w:r>
      <w:r>
        <w:rPr>
          <w:sz w:val="32"/>
          <w:szCs w:val="32"/>
        </w:rPr>
        <w:t>&lt;/p&gt;&lt;p&gt;&lt;img src="/static-img/GUIbDDU0_vKtTMQ_ARALUyZ3LxdWp_MUzSVkILJlQVNgU-GJsWChIrIYW3sGU37MFEYTMSMfPtgVBn-CmtzEgM_dLVQHqzzKYCAHuXU_Kt-Bl9ckVbO9oaGXVYNfc4KI.jpg"&gt;&lt;/p&gt;&lt;p&gt;</w:t>
      </w:r>
      <w:r>
        <w:rPr>
          <w:sz w:val="32"/>
          <w:szCs w:val="32"/>
        </w:rPr>
        <w:t>在电影制作过程中，对于每一个角色，每一个情节都需要细致地处理，以确保故事能够流畅地向前推进，同时也让观众能够感受到人物内心世界的丰富性和复杂性。作为女主角，杨思梅敏金瓶不仅要表达外在的情绪变化，还要通过眼神、肢体语言等非言语交流方式去传递她的内心世界，从而使得观众能够更好地理解和同情她所扮演的人物。</w:t>
      </w:r>
      <w:r>
        <w:rPr>
          <w:sz w:val="32"/>
          <w:szCs w:val="32"/>
        </w:rPr>
        <w:t>&lt;/p&gt;&lt;p&gt;</w:t>
      </w:r>
      <w:r>
        <w:rPr>
          <w:sz w:val="32"/>
          <w:szCs w:val="32"/>
        </w:rPr>
        <w:t>【文化底蕴与时代背景】</w:t>
      </w:r>
      <w:r>
        <w:rPr>
          <w:sz w:val="32"/>
          <w:szCs w:val="32"/>
        </w:rPr>
        <w:t>?&lt;/p&gt;&lt;p&gt;&lt;img src="/static-img/jMHiO6HEYCguXifqhPj9qyZ3LxdWp_MUzSVkILJlQVNgU-GJsWChIrIYW3sGU37MFEYTMSMfPtgVBn-CmtzEgM_dLVQHqzzKYCAHuXU_Kt-Bl9ckVbO9oaGXVYNfc4KI.jpg"&gt;&lt;/p&gt;&lt;p&gt;</w:t>
      </w:r>
      <w:r>
        <w:rPr>
          <w:sz w:val="32"/>
          <w:szCs w:val="32"/>
        </w:rPr>
        <w:t>《金瓶梅》作为一部描写宋江及其妻子潘金莲以及武松等人的悲欢离合的小说，其深厚的文化底蕴和丰富的地理环境，是其独特魅力的源泉之一。在这个版本中，无论是对书中的古诗词进行重新诠释还是对当时社会风俗进行细致描绘，都展示了一种尊重传统同时融入现代元素的心态。</w:t>
      </w:r>
      <w:r>
        <w:rPr>
          <w:sz w:val="32"/>
          <w:szCs w:val="32"/>
        </w:rPr>
        <w:t>&lt;/p&gt;&lt;p&gt;</w:t>
      </w:r>
      <w:r>
        <w:rPr>
          <w:sz w:val="32"/>
          <w:szCs w:val="32"/>
        </w:rPr>
        <w:t>【技术手法与视觉效果】</w:t>
      </w:r>
      <w:r>
        <w:rPr>
          <w:sz w:val="32"/>
          <w:szCs w:val="32"/>
        </w:rPr>
        <w:t>?&lt;/p&gt;&lt;p&gt;&lt;img src="/static-img/ljjD2h4AkOekgmsZngj9eCZ3LxdWp_MUzSVkILJlQVNgU-GJsWChIrIYW3sGU37MFEYTMSMfPtgVBn-CmtzEgM_dLVQHqzzKYCAHuXU_Kt-Bl9ckVbO9oaGXVYNfc4KI.jpg"&gt;&lt;/p&gt;&lt;p&gt;</w:t>
      </w:r>
      <w:r>
        <w:rPr>
          <w:sz w:val="32"/>
          <w:szCs w:val="32"/>
        </w:rPr>
        <w:t>技术手法也是这一版本成功之处的一个重要方面。从摄影到剪辑，再到特殊效果，一切都是为了营造出一种沉浸式的观看体验。这不仅限于画面的美学设计，也包括声音设计、音乐配乐等多个方面，使得整个影片如同一幅动人的画卷，让观众仿佛置身其中，与故事共生。</w:t>
      </w:r>
      <w:r>
        <w:rPr>
          <w:sz w:val="32"/>
          <w:szCs w:val="32"/>
        </w:rPr>
        <w:t>&lt;/p&gt;&lt;p&gt;</w:t>
      </w:r>
      <w:r>
        <w:rPr>
          <w:sz w:val="32"/>
          <w:szCs w:val="32"/>
        </w:rPr>
        <w:t>【结尾：未来发展方向】</w:t>
      </w:r>
      <w:r>
        <w:rPr>
          <w:sz w:val="32"/>
          <w:szCs w:val="32"/>
        </w:rPr>
        <w:t>?&lt;/p&gt;&lt;p&gt;</w:t>
      </w:r>
      <w:r>
        <w:rPr>
          <w:sz w:val="32"/>
          <w:szCs w:val="32"/>
        </w:rPr>
        <w:t>随着科技不断进步，以及民间对于优秀艺术作品越发追求精准还原，我们可以预见未来的电视剧或电影版《金瓶梅》会更加真实贴近原著，不断探索新的叙事方式和创意表达方法。而对于像杨思梅这样的新生代演员来说，他们或许会成为接下来几年的焦点，并且带领我们走向更高水平的大型戏剧制作领域。此时此刻，这份关于“完美”再次掀起波澜，将继续激励更多艺术工作者，用他们自己的笔触，为这个古老而永恒的话题添加新的篇章。</w:t>
      </w:r>
      <w:r>
        <w:rPr>
          <w:sz w:val="32"/>
          <w:szCs w:val="32"/>
        </w:rPr>
        <w:t>&lt;/p&gt;&lt;p&gt;&lt;a href = "/doc/637412-</w:t>
      </w:r>
      <w:r>
        <w:rPr>
          <w:sz w:val="32"/>
          <w:szCs w:val="32"/>
        </w:rPr>
        <w:t>杨思梅敏金瓶完整国语杨思梅主演的金瓶梅全集国语版</w:t>
      </w:r>
      <w:r>
        <w:rPr>
          <w:sz w:val="32"/>
          <w:szCs w:val="32"/>
        </w:rPr>
        <w:t>.doc" rel="alternate" download="637412-</w:t>
      </w:r>
      <w:r>
        <w:rPr>
          <w:sz w:val="32"/>
          <w:szCs w:val="32"/>
        </w:rPr>
        <w:t>杨思梅敏金瓶完整国语杨思梅主演的金瓶梅全集国语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