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在韩国和日本的美丽探索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品质免费观看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些野花是如何在韩国和日本中绽放的？</w:t>
      </w:r>
      <w:r>
        <w:rPr>
          <w:sz w:val="32"/>
          <w:szCs w:val="32"/>
        </w:rPr>
        <w:t>&lt;/p&gt;&lt;p&gt;&lt;img src="/static-img/XO4Y6v6ZMN0zFQYiPqjvYSZwj6khITx3S3M-MRRh0UqBl9ckVbO9oaGXVYNfc4KI.jpg"&gt;&lt;/p&gt;&lt;p&gt;</w:t>
      </w:r>
      <w:r>
        <w:rPr>
          <w:sz w:val="32"/>
          <w:szCs w:val="32"/>
        </w:rPr>
        <w:t>在遥远的东亚，两座国家——韩国和日本，以其独特而丰富的自然风光著称。这里不仅有壮丽的山脉，还有广袤的大海，以及无数美丽的小路，这些小路上生长着各种各样的野花。每当春天到来时，这些野花就会像舞者一样，在山坡、林间、小径两旁轻盈地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：五彩斑斓的色彩世界</w:t>
      </w:r>
      <w:r>
        <w:rPr>
          <w:sz w:val="32"/>
          <w:szCs w:val="32"/>
        </w:rPr>
        <w:t>&lt;/p&gt;&lt;p&gt;&lt;img src="/static-img/T4NP84GH8_09HMScpXfftyZwj6khITx3S3M-MRRh0UocRA36-6VzvxpQE02kcpRT_VzLFGsClKEvhrc0Jbd1J48bYIvNJ2i0JzCQzxUeHOQ9_hXLFo6O_oWOH8bnmJIJ.jpg"&gt;&lt;/p&gt;&lt;p&gt;</w:t>
      </w:r>
      <w:r>
        <w:rPr>
          <w:sz w:val="32"/>
          <w:szCs w:val="32"/>
        </w:rPr>
        <w:t>韩国是一个多变季节交替的地方，不论是春夏秋冬，每个季节都有自己的特色。在这个土地上，春天以它那温暖而又充满活力的气息，被人们所珍视。在这段时间里，各种颜色的野花纷纷绽放，它们像是画家手中的笔触，将五彩斑斓带入了大自然之中。这其中就包括了鲜艳红色的悬铃木、黄金般灿烂的松树叶子以及浅蓝色的蔚蓝草等等，它们共同构成了一个让人沉醉于其中无法自拔的色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：静谧与简洁的一面</w:t>
      </w:r>
      <w:r>
        <w:rPr>
          <w:sz w:val="32"/>
          <w:szCs w:val="32"/>
        </w:rPr>
        <w:t>&lt;/p&gt;&lt;p&gt;&lt;img src="/static-img/BeJNYJSGto-lOvtUbCpwlSZwj6khITx3S3M-MRRh0UocRA36-6VzvxpQE02kcpRT_VzLFGsClKEvhrc0Jbd1J48bYIvNJ2i0JzCQzxUeHOQ9_hXLFo6O_oWOH8bnmJIJ.jpg"&gt;&lt;/p&gt;&lt;p&gt;</w:t>
      </w:r>
      <w:r>
        <w:rPr>
          <w:sz w:val="32"/>
          <w:szCs w:val="32"/>
        </w:rPr>
        <w:t>相比之下，日本则以其悠久历史和深邃文化赢得了世界瞩目的眼球。在这里，人们对于自然有一种特别的情感，他们认为每一片叶子、每一朵花都是生命力的象征。而这些野花正是在这样的情感背景下悄然绽放，它们并不张扬，却又充满了一种静谧与简洁的一面。它们可能会选择在森林深处或是山巅高处开启，让那些愿意寻找的人发现它们独特而迷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如何影响当地文化？</w:t>
      </w:r>
      <w:r>
        <w:rPr>
          <w:sz w:val="32"/>
          <w:szCs w:val="32"/>
        </w:rPr>
        <w:t>&lt;/p&gt;&lt;p&gt;&lt;img src="/static-img/XgFzyyWF2ugqM3celDHgPCZwj6khITx3S3M-MRRh0UocRA36-6VzvxpQE02kcpRT_VzLFGsClKEvhrc0Jbd1J48bYIvNJ2i0JzCQzxUeHOQ9_hXLFo6O_oWOH8bnmJIJ.jpg"&gt;&lt;/p&gt;&lt;p&gt;</w:t>
      </w:r>
      <w:r>
        <w:rPr>
          <w:sz w:val="32"/>
          <w:szCs w:val="32"/>
        </w:rPr>
        <w:t>这些野花不仅仅是一种生物，更是对当地文化产生了深远影响。当年夏日炎炎时期，有一种传统叫做“观赏植物”，就是为了欣赏这些美丽的小植物，而设计出来的一种庭院造景。而且，在一些宗教仪式中，也常常会用到特定的野草作为装饰物，用以表达崇拜或者纪念某个重要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些珍贵资源？</w:t>
      </w:r>
      <w:r>
        <w:rPr>
          <w:sz w:val="32"/>
          <w:szCs w:val="32"/>
        </w:rPr>
        <w:t>&lt;/p&gt;&lt;p&gt;&lt;img src="/static-img/Aywrm6ThcOcWRmiWrvCgDSZwj6khITx3S3M-MRRh0UocRA36-6VzvxpQE02kcpRT_VzLFGsClKEvhrc0Jbd1J48bYIvNJ2i0JzCQzxUeHOQ9_hXLFo6O_oWOH8bnmJIJ.jpg"&gt;&lt;/p&gt;&lt;p&gt;</w:t>
      </w:r>
      <w:r>
        <w:rPr>
          <w:sz w:val="32"/>
          <w:szCs w:val="32"/>
        </w:rPr>
        <w:t>随着城市化进程不断加速，对于这种非物质财富给予足够重视已经变得越来越稀缺。因此，当我们谈及保护这些珍贵资源时，我们必须意识到这涉及到了环境保护的问题，即便是在这样微小的事情上也需要我们的关注，比如减少污染源，对于被破坏的地理环境进行修复工作等等。如果没有我们的努力，这些美丽的小生命很可能会消失在地球上的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韩国还是日本，那些身怀六甲（即未经人类培育）的精灵，都将继续在不同的季节中跳跃并展现出它们最为真实的一面。而我们作为观察者，就应该学会去尊重它们，让更多的人知道并参与到这一环节中去。这不是单纯的一个主题，而是一个跨越边界和时代共享与传承的心灵体验——《野花韩国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完整》。</w:t>
      </w:r>
      <w:r>
        <w:rPr>
          <w:sz w:val="32"/>
          <w:szCs w:val="32"/>
        </w:rPr>
        <w:t>&lt;/p&gt;&lt;p&gt;&lt;a href = "/doc/636506-</w:t>
      </w:r>
      <w:r>
        <w:rPr>
          <w:sz w:val="32"/>
          <w:szCs w:val="32"/>
        </w:rPr>
        <w:t>野花在韩国和日本的美丽探索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品质免费观看完整版</w:t>
      </w:r>
      <w:r>
        <w:rPr>
          <w:sz w:val="32"/>
          <w:szCs w:val="32"/>
        </w:rPr>
        <w:t>.doc" rel="alternate" download="636506-</w:t>
      </w:r>
      <w:r>
        <w:rPr>
          <w:sz w:val="32"/>
          <w:szCs w:val="32"/>
        </w:rPr>
        <w:t>野花在韩国和日本的美丽探索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品质免费观看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