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探索人间四月天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野春风这部小说中，我们可以看到一个充满生机与活力的自然景观。作者通过精细的描写，展现了四季更迭中的春天，是一种特别的时光，它带来希望和新的开始。</w:t>
      </w:r>
      <w:r>
        <w:rPr>
          <w:sz w:val="32"/>
          <w:szCs w:val="32"/>
        </w:rPr>
        <w:t>&lt;/p&gt;&lt;p&gt;&lt;img src="/static-img/o8Awk1qzGWfSnspo6_yfJha-NZUL8pivKiDYejQLQII.jpeg"&gt;&lt;/p&gt;&lt;p&gt;</w:t>
      </w:r>
      <w:r>
        <w:rPr>
          <w:sz w:val="32"/>
          <w:szCs w:val="32"/>
        </w:rPr>
        <w:t>春意盎然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春天被描绘成一幅生动多彩的情景。绿意盎然的小草、鲜花盛开、树木复苏，这些都是大自然赋予生命力的象征。每一处都似乎在诉说着生命力强悍而又温柔的一面。</w:t>
      </w:r>
      <w:r>
        <w:rPr>
          <w:sz w:val="32"/>
          <w:szCs w:val="32"/>
        </w:rPr>
        <w:t>&lt;/p&gt;&lt;p&gt;&lt;img src="/static-img/kO1EPNpYur7PylnTMX0WBxa-NZUL8pivKiDYejQLQII.jpeg"&gt;&lt;/p&gt;&lt;p&gt;</w:t>
      </w:r>
      <w:r>
        <w:rPr>
          <w:sz w:val="32"/>
          <w:szCs w:val="32"/>
        </w:rPr>
        <w:t>人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与周遭环境紧密相连，他们不仅是自然之子，也是其守护者。在这样的背景下，人物们学会了如何尊重并保护这一切，让人感受到人类应该与大自然保持和谐共存的重要性。</w:t>
      </w:r>
      <w:r>
        <w:rPr>
          <w:sz w:val="32"/>
          <w:szCs w:val="32"/>
        </w:rPr>
        <w:t>&lt;/p&gt;&lt;p&gt;&lt;img src="/static-img/2edof9dA5maT179bbGJ9ORa-NZUL8pivKiDYejQLQII.jpg"&gt;&lt;/p&gt;&lt;p&gt;</w:t>
      </w:r>
      <w:r>
        <w:rPr>
          <w:sz w:val="32"/>
          <w:szCs w:val="32"/>
        </w:rPr>
        <w:t>生命故事中的喜悦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们丰富多彩的人生经历展现出生活中的各个方面，不仅有欢乐如同初夏阳光下的露珠般闪耀，也有沉痛如秋雨后的空旷田野那样深邃。这一切共同构成了人的情感世界，使读者对人物产生深刻的情感共鸣。</w:t>
      </w:r>
      <w:r>
        <w:rPr>
          <w:sz w:val="32"/>
          <w:szCs w:val="32"/>
        </w:rPr>
        <w:t>&lt;/p&gt;&lt;p&gt;&lt;img src="/static-img/05B8tq3ljLuiOxTPLdtW8ha-NZUL8pivKiDYejQLQII.jpg"&gt;&lt;/p&gt;&lt;p&gt;</w:t>
      </w:r>
      <w:r>
        <w:rPr>
          <w:sz w:val="32"/>
          <w:szCs w:val="32"/>
        </w:rPr>
        <w:t>文化传承与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化的一部分，这部作品融入了浓厚的民族特色，无论是在语言表达还是文化内涵上，都体现出了中华民族独特而坚韧不拔的心态。在阅读过程中，可以感受到历史长河中的脉络及价值传承。</w:t>
      </w:r>
      <w:r>
        <w:rPr>
          <w:sz w:val="32"/>
          <w:szCs w:val="32"/>
        </w:rPr>
        <w:t>&lt;/p&gt;&lt;p&gt;&lt;img src="/static-img/_a1mdi_CE8jdJRIy4bucVxa-NZUL8pivKiDYejQLQII.jpg"&gt;&lt;/p&gt;&lt;p&gt;</w:t>
      </w:r>
      <w:r>
        <w:rPr>
          <w:sz w:val="32"/>
          <w:szCs w:val="32"/>
        </w:rPr>
        <w:t>社会变迁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涉及社会变迁，如封建制度逐渐崩溃，以及随之而来的思想解放等话题。这使得读者能够从不同的角度审视历史进程，并对当下社会发展持有一定的反思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，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希望但也充满挑战的大舞台上，每个人都在不断地寻找属于自己的位置和道路。而这种对于未知世界探索的心理状态，与现代社会里追求个性化、自由发展的人们所面临的问题颇为相似。</w:t>
      </w:r>
      <w:r>
        <w:rPr>
          <w:sz w:val="32"/>
          <w:szCs w:val="32"/>
        </w:rPr>
        <w:t>&lt;/p&gt;&lt;p&gt;&lt;a href = "/doc/636411-</w:t>
      </w:r>
      <w:r>
        <w:rPr>
          <w:sz w:val="32"/>
          <w:szCs w:val="32"/>
        </w:rPr>
        <w:t>乡野春风探索人间四月天的诗意篇章</w:t>
      </w:r>
      <w:r>
        <w:rPr>
          <w:sz w:val="32"/>
          <w:szCs w:val="32"/>
        </w:rPr>
        <w:t>.doc" rel="alternate" download="636411-</w:t>
      </w:r>
      <w:r>
        <w:rPr>
          <w:sz w:val="32"/>
          <w:szCs w:val="32"/>
        </w:rPr>
        <w:t>乡野春风探索人间四月天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