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</w:t>
      </w:r>
      <w:r>
        <w:rPr>
          <w:sz w:val="48"/>
          <w:szCs w:val="48"/>
        </w:rPr>
        <w:t>vs</w:t>
      </w:r>
      <w:r>
        <w:rPr>
          <w:sz w:val="48"/>
          <w:szCs w:val="48"/>
        </w:rPr>
        <w:t>精子</w:t>
      </w:r>
      <w:r>
        <w:rPr>
          <w:sz w:val="48"/>
          <w:szCs w:val="48"/>
        </w:rPr>
        <w:t>2</w:t>
      </w:r>
      <w:r>
        <w:rPr>
          <w:sz w:val="48"/>
          <w:szCs w:val="48"/>
        </w:rPr>
        <w:t>生存的奇迹与科学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：生命之谜</w:t>
      </w:r>
      <w:r>
        <w:rPr>
          <w:sz w:val="32"/>
          <w:szCs w:val="32"/>
        </w:rPr>
        <w:t>&lt;/p&gt;&lt;p&gt;&lt;img src="/static-img/XBqQl5G2qwIgfaRdm7oM1Ra-NZUL8pivKiDYejQLQII.jpg"&gt;&lt;/p&gt;&lt;p&gt;</w:t>
      </w:r>
      <w:r>
        <w:rPr>
          <w:sz w:val="32"/>
          <w:szCs w:val="32"/>
        </w:rPr>
        <w:t>在这个充满神秘和奥妙的世界里，存在着无数让人深思的问题。其中最基本而又复杂的之一，就是生命如何产生。从古至今，人类一直在试图解开这一谜团，而“美女</w:t>
      </w:r>
      <w:r>
        <w:rPr>
          <w:sz w:val="32"/>
          <w:szCs w:val="32"/>
        </w:rPr>
        <w:t>vs</w:t>
      </w:r>
      <w:r>
        <w:rPr>
          <w:sz w:val="32"/>
          <w:szCs w:val="32"/>
        </w:rPr>
        <w:t>精子”正是其中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自然选择下的游戏</w:t>
      </w:r>
      <w:r>
        <w:rPr>
          <w:sz w:val="32"/>
          <w:szCs w:val="32"/>
        </w:rPr>
        <w:t>&lt;/p&gt;&lt;p&gt;&lt;img src="/static-img/qWPHwAF_E_nDXUGpEeczixa-NZUL8pivKiDYejQLQII.jpg"&gt;&lt;/p&gt;&lt;p&gt;</w:t>
      </w:r>
      <w:r>
        <w:rPr>
          <w:sz w:val="32"/>
          <w:szCs w:val="32"/>
        </w:rPr>
        <w:t>生活在这个星球上的每一个生物，无论是高贵如天鹅还是微小如细菌，都必须经历一次称为“受精”的过程。在这个过程中，“美女”指的是那些拥有完好基因组成、适应环境能力强大的女性个体。而“精子”，则是男性遗传信息携带者，它们经过竞争，最终赢得了与“美女”的结合机会。这一场生死较量，是自然选择下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双方角逐中的策略</w:t>
      </w:r>
      <w:r>
        <w:rPr>
          <w:sz w:val="32"/>
          <w:szCs w:val="32"/>
        </w:rPr>
        <w:t>&lt;/p&gt;&lt;p&gt;&lt;img src="/static-img/06YibxVU3AUVIwHP7StPJxa-NZUL8pivKiDYejQLQII.jpg"&gt;&lt;/p&gt;&lt;p&gt;</w:t>
      </w:r>
      <w:r>
        <w:rPr>
          <w:sz w:val="32"/>
          <w:szCs w:val="32"/>
        </w:rPr>
        <w:t>随着时间的推移，两者的对决越发激烈。在这场战场上，每一方都有自己的策略。“美女”通过其卓越的身体机能和智慧，对抗外界压力，同时也巧妙地筛选出最佳配偶。而“精子”，则依靠其快速多样性来提高成功率，它们彼此之间进行激烈竞争，只有最强悍者才能胜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现代医学新篇章——</w:t>
      </w:r>
      <w:r>
        <w:rPr>
          <w:sz w:val="32"/>
          <w:szCs w:val="32"/>
        </w:rPr>
        <w:t>IVF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lt;/p&gt;&lt;p&gt;&lt;img src="/static-img/lYOvVCDkRSUVGewDznhQYxa-NZUL8pivKiDYejQLQII.jpg"&gt;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一种名为体外受胎（</w:t>
      </w:r>
      <w:r>
        <w:rPr>
          <w:sz w:val="32"/>
          <w:szCs w:val="32"/>
        </w:rPr>
        <w:t>IVF</w:t>
      </w:r>
      <w:r>
        <w:rPr>
          <w:sz w:val="32"/>
          <w:szCs w:val="32"/>
        </w:rPr>
        <w:t>）的技术问世，这不仅改变了我们看待繁殖问题的方式，也给予了一些无法自然受孕的人们新的希望。这种技术仿佛是一道魔法门，让那些被命运抛弃的人也能拥抱生命。但同时，它也提出了一个问题：“如果‘美女’可以自己选择，那么‘精子’还需要那么拼搏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科技进步与伦理考量</w:t>
      </w:r>
      <w:r>
        <w:rPr>
          <w:sz w:val="32"/>
          <w:szCs w:val="32"/>
        </w:rPr>
        <w:t>&lt;/p&gt;&lt;p&gt;&lt;img src="/static-img/gMsL2Vg2KeAAIypIbGuSxRa-NZUL8pivKiDYejQLQII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IVF</w:t>
      </w:r>
      <w:r>
        <w:rPr>
          <w:sz w:val="32"/>
          <w:szCs w:val="32"/>
        </w:rPr>
        <w:t>技术不断发展，我们开始思考更多关于人工授粉的问题，比如谁应该决定什么样的基因组合才是最好的？这样的权利分配是否公平？这些都是社会伦理学家和科学家们正在努力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未来展望——智能助手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处于一个科技飞速发展时期，有研究人员正在开发一种名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的小工具，用以帮助人们更好地理解并管理自己的健康状况。这可能会进一步改变我们的观念，让我们对于繁衍后代更加自主和明智。不过，这同样意味着，将来是否仍然需要像往常那样进行如此艰苦的心灵与肉体上的斗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《美女</w:t>
      </w:r>
      <w:r>
        <w:rPr>
          <w:sz w:val="32"/>
          <w:szCs w:val="32"/>
        </w:rPr>
        <w:t>vs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个简单的事实描述，更是一段历史、一段故事、一段哲学思考。在这片文章中，我们追溯了从自然界到现代科技，从简单竞争到复杂伦理，再到未来的可能性，每一步都充满了惊喜、挑战以及对未知世界无尽遐想。</w:t>
      </w:r>
      <w:r>
        <w:rPr>
          <w:sz w:val="32"/>
          <w:szCs w:val="32"/>
        </w:rPr>
        <w:t>&lt;/p&gt;&lt;p&gt;&lt;a href = "/doc/635870-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vs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生存的奇迹与科学的探索</w:t>
      </w:r>
      <w:r>
        <w:rPr>
          <w:sz w:val="32"/>
          <w:szCs w:val="32"/>
        </w:rPr>
        <w:t>.doc" rel="alternate" download="635870-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vs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生存的奇迹与科学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