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棒革命性的健康锻炼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动棒的兴起与发展</w:t>
      </w:r>
      <w:r>
        <w:rPr>
          <w:sz w:val="32"/>
          <w:szCs w:val="32"/>
        </w:rPr>
        <w:t xml:space="preserve">&lt;/p&gt;&lt;p&gt;&lt;img src="/static-img/x8Lcf0D5TQ2wjrRkcOtkHI6IODOFBze-XCNV4n3HMsU3znIu5FOr4ukl28XQIeAX.jpg"&gt;&lt;/p&gt;&lt;p&gt;WRITE AS </w:t>
      </w:r>
      <w:r>
        <w:rPr>
          <w:sz w:val="32"/>
          <w:szCs w:val="32"/>
        </w:rPr>
        <w:t>电动健身器材的普及，标志着传统有氧运动向高效节能方向迈进。随着科技的不断进步，电动棒不仅在设计上更加人性化，而且功能也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舒适性</w:t>
      </w:r>
      <w:r>
        <w:rPr>
          <w:sz w:val="32"/>
          <w:szCs w:val="32"/>
        </w:rPr>
        <w:t xml:space="preserve">&lt;/p&gt;&lt;p&gt;&lt;img src="/static-img/DMBChUccoTxPoBsuLd9bvI6IODOFBze-XCNV4n3HMsWuwW6UnzikmpjMhziednOcxmFOSMCM-GXPxdbrg2t0CfMk1O3uADEt0B9dUubTAEGEt76dvpcebrFgHJ5NyDi5zW7a7g9bhVTLqZ_XoPI2ig.jpeg"&gt;&lt;/p&gt;&lt;p&gt;WRITE AS </w:t>
      </w:r>
      <w:r>
        <w:rPr>
          <w:sz w:val="32"/>
          <w:szCs w:val="32"/>
        </w:rPr>
        <w:t>电动健身设备安全性能优异，不仅能够有效减少运动时受伤风险，还能根据用户体型和习惯自动调整震荡模式，使得锻炼过程既不会过于劳累，也不会感到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训练方案</w:t>
      </w:r>
      <w:r>
        <w:rPr>
          <w:sz w:val="32"/>
          <w:szCs w:val="32"/>
        </w:rPr>
        <w:t xml:space="preserve">&lt;/p&gt;&lt;p&gt;&lt;img src="/static-img/zX6hMTVVcuVBDLcO40oEwY6IODOFBze-XCNV4n3HMsWuwW6UnzikmpjMhziednOcxmFOSMCM-GXPxdbrg2t0CfMk1O3uADEt0B9dUubTAEGEt76dvpcebrFgHJ5NyDi5zW7a7g9bhVTLqZ_XoPI2ig.jpeg"&gt;&lt;/p&gt;&lt;p&gt;WRITE AS </w:t>
      </w:r>
      <w:r>
        <w:rPr>
          <w:sz w:val="32"/>
          <w:szCs w:val="32"/>
        </w:rPr>
        <w:t>高效健身器械提供多种不同的训练模式，如快速热身、耐力跑步、力量提升等，让用户可以根据自己的目标选择合适的方式进行锻炼，从而提高整体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携性与环保</w:t>
      </w:r>
      <w:r>
        <w:rPr>
          <w:sz w:val="32"/>
          <w:szCs w:val="32"/>
        </w:rPr>
        <w:t xml:space="preserve">&lt;/p&gt;&lt;p&gt;&lt;img src="/static-img/iui7nlWhqHYKjloqMyW6V46IODOFBze-XCNV4n3HMsWuwW6UnzikmpjMhziednOcxmFOSMCM-GXPxdbrg2t0CfMk1O3uADEt0B9dUubTAEGEt76dvpcebrFgHJ5NyDi5zW7a7g9bhVTLqZ_XoPI2ig.jpeg"&gt;&lt;/p&gt;&lt;p&gt;WRITE AS </w:t>
      </w:r>
      <w:r>
        <w:rPr>
          <w:sz w:val="32"/>
          <w:szCs w:val="32"/>
        </w:rPr>
        <w:t>环境友好型运动工具由于其轻巧便携，可以随时随地带走，无需特定的场所或设施，即可完成完整的一次锻炼。这对于都市生活节奏快的人来说尤为重要，同时也是对环境保护的一种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可能性</w:t>
      </w:r>
      <w:r>
        <w:rPr>
          <w:sz w:val="32"/>
          <w:szCs w:val="32"/>
        </w:rPr>
        <w:t xml:space="preserve">&lt;/p&gt;&lt;p&gt;&lt;img src="/static-img/wM80HnGnZRgqsGVIBa8EX46IODOFBze-XCNV4n3HMsWuwW6UnzikmpjMhziednOcxmFOSMCM-GXPxdbrg2t0CfMk1O3uADEt0B9dUubTAEGEt76dvpcebrFgHJ5NyDi5zW7a7g9bhVTLqZ_XoPI2ig.jpeg"&gt;&lt;/p&gt;&lt;p&gt;WRITE AS </w:t>
      </w:r>
      <w:r>
        <w:rPr>
          <w:sz w:val="32"/>
          <w:szCs w:val="32"/>
        </w:rPr>
        <w:t>社交健身设备通过智能连接和应用程序支持，允许用户跟踪自己的进度，与朋友或专业教练分享成果，这不仅增加了参与感，也让整个健身过程变得更加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使用价值与维护建议</w:t>
      </w:r>
      <w:r>
        <w:rPr>
          <w:sz w:val="32"/>
          <w:szCs w:val="32"/>
        </w:rPr>
        <w:t xml:space="preserve">&lt;/p&gt;&lt;p&gt;WRITE AS </w:t>
      </w:r>
      <w:r>
        <w:rPr>
          <w:sz w:val="32"/>
          <w:szCs w:val="32"/>
        </w:rPr>
        <w:t>维修易行且成本低廉的电动棒确保了长期使用之上的经济效益。定期清洁机芯，避免过度使用造成损坏，以及按照说明书操作更换配件，都能保证它持续为您服务。</w:t>
      </w:r>
      <w:r>
        <w:rPr>
          <w:sz w:val="32"/>
          <w:szCs w:val="32"/>
        </w:rPr>
        <w:t>&lt;/p&gt;&lt;p&gt;&lt;a href = "/doc/635552-</w:t>
      </w:r>
      <w:r>
        <w:rPr>
          <w:sz w:val="32"/>
          <w:szCs w:val="32"/>
        </w:rPr>
        <w:t>电动棒革命性的健康锻炼伴侣</w:t>
      </w:r>
      <w:r>
        <w:rPr>
          <w:sz w:val="32"/>
          <w:szCs w:val="32"/>
        </w:rPr>
        <w:t>.doc" rel="alternate" download="635552-</w:t>
      </w:r>
      <w:r>
        <w:rPr>
          <w:sz w:val="32"/>
          <w:szCs w:val="32"/>
        </w:rPr>
        <w:t>电动棒革命性的健康锻炼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