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探索一位传奇人的生命与胡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多：探索一位传奇人的生命与胡须的故事</w:t>
      </w:r>
      <w:r>
        <w:rPr>
          <w:sz w:val="32"/>
          <w:szCs w:val="32"/>
        </w:rPr>
        <w:t>&lt;/p&gt;&lt;p&gt;&lt;img src="/static-img/X1H1zciMSt34R015_xvvyoE6TM4e-MVOxbAVe-kIb2dfA8VjIgNvTtHrLYaoPCBe.jpg"&gt;&lt;/p&gt;&lt;p&gt;</w:t>
      </w:r>
      <w:r>
        <w:rPr>
          <w:sz w:val="32"/>
          <w:szCs w:val="32"/>
        </w:rPr>
        <w:t>在一个古老而神秘的小村庄里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女性，她以其非凡的胡须著称于世。人们都说她的胡须不仅数量惊人，而且每根每一片都蕴含着特殊的力量。然而，关于她的一生和这些神奇胡须，传说中充满了谜团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背景与传说</w:t>
      </w:r>
      <w:r>
        <w:rPr>
          <w:sz w:val="32"/>
          <w:szCs w:val="32"/>
        </w:rPr>
        <w:t>&lt;/p&gt;&lt;p&gt;&lt;img src="/static-img/V4GLYG5teXPcm5WSeUAc4oE6TM4e-MVOxbAVe-kIb2euy7vU_3PVm0R621bvM--04UCglk0rDVTAGaa60VXG9XD_8E7XA8Yis8p_Jx56tzt81Phrqq1G3igaG4s2I5q7UVbUo6Tkp8bA5kAvMh7WdA.jpg"&gt;&lt;/p&gt;&lt;p&gt;BGMBGMBGM</w:t>
      </w:r>
      <w:r>
        <w:rPr>
          <w:sz w:val="32"/>
          <w:szCs w:val="32"/>
        </w:rPr>
        <w:t>老太太出生在一个遥远的地方，她从小就表现出了超乎常人的智慧和勇气。在一次偶然的情况下，一位行医的人对她的才华给予了认可，并将他手中的奇异草药赠送给她。这份草药据说具有强大的活力，它不仅能治愈各种疾病，还能增强体内所有生物力的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长与经历</w:t>
      </w:r>
      <w:r>
        <w:rPr>
          <w:sz w:val="32"/>
          <w:szCs w:val="32"/>
        </w:rPr>
        <w:t>&lt;/p&gt;&lt;p&gt;&lt;img src="/static-img/CclTRUP28ASQof_W17pLZIE6TM4e-MVOxbAVe-kIb2euy7vU_3PVm0R621bvM--04UCglk0rDVTAGaa60VXG9XD_8E7XA8Yis8p_Jx56tzt81Phrqq1G3igaG4s2I5q7UVbUo6Tkp8bA5kAvMh7WdA.jpg"&gt;&lt;/p&gt;&lt;p&gt;</w:t>
      </w:r>
      <w:r>
        <w:rPr>
          <w:sz w:val="32"/>
          <w:szCs w:val="32"/>
        </w:rPr>
        <w:t>随着时间的推移，这个村庄逐渐闻名于世，因为它居住着拥有无数生命之树所产生力量的人们。这个女孩利用这份草药为自己种植了一棵庞大的生命之树，它成为了整个村庄最重要的资源之一。她用这棵树上的果实制作出一种特殊饮料，该饮料被称作“生活精华”，能够使那些品尝者获得极高精神状态并增加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胡须魔法</w:t>
      </w:r>
      <w:r>
        <w:rPr>
          <w:sz w:val="32"/>
          <w:szCs w:val="32"/>
        </w:rPr>
        <w:t>&lt;/p&gt;&lt;p&gt;&lt;img src="/static-img/42-f6HePLtMGbTpDx5X7rIE6TM4e-MVOxbAVe-kIb2euy7vU_3PVm0R621bvM--04UCglk0rDVTAGaa60VXG9XD_8E7XA8Yis8p_Jx56tzt81Phrqq1G3igaG4s2I5q7UVbUo6Tkp8bA5kAvMh7WdA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开始长出一种独特且令人印象深刻的胡须。一旦这些毛发完全长大，它们会散发出柔光，从而吸引众多野兽前来帮助农民进行农业劳动。而对于那些愿意听从她的指示并学会尊重自然法则的人来说，这些动物甚至还会提供保护。因此，她成了这个小镇上不可或缺的一部分，而她的魔杖——也就是那头浓密、闪耀银光的大胡子，则是她权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与传奇</w:t>
      </w:r>
      <w:r>
        <w:rPr>
          <w:sz w:val="32"/>
          <w:szCs w:val="32"/>
        </w:rPr>
        <w:t>&lt;/p&gt;&lt;p&gt;&lt;img src="/static-img/Z9LlkZiu1lFMYFyBdlKIf4E6TM4e-MVOxbAVe-kIb2euy7vU_3PVm0R621bvM--04UCglk0rDVTAGaa60VXG9XD_8E7XA8Yis8p_Jx56tzt81Phrqq1G3igaG4s2I5q7UVbUo6Tkp8bA5kAvMh7WdA.jpeg"&gt;&lt;/p&gt;&lt;p&gt;</w:t>
      </w:r>
      <w:r>
        <w:rPr>
          <w:sz w:val="32"/>
          <w:szCs w:val="32"/>
        </w:rPr>
        <w:t>通过不断地学习和实践，不仅是她个人，也影响到了周围的人们。人们开始更加珍惜自然，并寻找更多更好的方法去维护地球平衡。而当外界发生困难时，无论是战争还是灾难，都有来自这一地区居民的手足相亲、互帮互助的情景出现。这一切都是因为他们接受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教导过的话语以及生活哲学，即使用心合一，与自然保持联系，同时享受地球所提供的一切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后续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很多年过去了，但关于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 太 太 的故事依然激励着后来的几代人追求健康、幸福以及对环境负责。在一些迷失方向或遇到困境时，他们都会回忆起那个带领他们走向正确道路的大师人物，以及那一缕缕似乎永恒不变却又迅速改变世界的小小银线——它们代表的是知识、智慧和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我们思考完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 xml:space="preserve">老 太 太 的故事之后，我们意识到，每个人都可以成为改变世界的一个角落；每个人都可以像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 xml:space="preserve">老 太 太 一样，用自己的方式去培养并分享我们的力量，无论形式如何，都能够让人类社会变得更加美好。但我们必须记得，那些想要掌握真理或力量的人往往需要先学会放下自我，让自己的灵魂找到归属感，就像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 太 台面前的那棵生命之树一样坚韧持久，只要你知道如何去爱它，就可以看到它带来的巨大丰收。不管怎样，我们总有理由相信，在某个地方，有这样一个人，或许已经在默默地播撒种子，为未来做准备。</w:t>
      </w:r>
      <w:r>
        <w:rPr>
          <w:sz w:val="32"/>
          <w:szCs w:val="32"/>
        </w:rPr>
        <w:t>&lt;/p&gt;&lt;p&gt;&lt;a href = "/doc/635344-BGMBGMBGM</w:t>
      </w:r>
      <w:r>
        <w:rPr>
          <w:sz w:val="32"/>
          <w:szCs w:val="32"/>
        </w:rPr>
        <w:t>老太太毛多多探索一位传奇人的生命与胡须的故事</w:t>
      </w:r>
      <w:r>
        <w:rPr>
          <w:sz w:val="32"/>
          <w:szCs w:val="32"/>
        </w:rPr>
        <w:t>.doc" rel="alternate" download="635344-BGMBGMBGM</w:t>
      </w:r>
      <w:r>
        <w:rPr>
          <w:sz w:val="32"/>
          <w:szCs w:val="32"/>
        </w:rPr>
        <w:t>老太太毛多多探索一位传奇人的生命与胡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