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过田野花开满村古井边的故事与泪老宅回忆锁住的时光乡间小径上的秘密恋情山水画卷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过田野，花开满村</w:t>
      </w:r>
      <w:r>
        <w:rPr>
          <w:sz w:val="32"/>
          <w:szCs w:val="32"/>
        </w:rPr>
        <w:t>&lt;/p&gt;&lt;p&gt;&lt;img src="/static-img/VZopYJy1CExMYf8uPJ2sFxsNS5PKTsm3HrKBjjywsGo.png"&gt;&lt;/p&gt;&lt;p&gt;</w:t>
      </w:r>
      <w:r>
        <w:rPr>
          <w:sz w:val="32"/>
          <w:szCs w:val="32"/>
        </w:rPr>
        <w:t>古井边的故事与泪</w:t>
      </w:r>
      <w:r>
        <w:rPr>
          <w:sz w:val="32"/>
          <w:szCs w:val="32"/>
        </w:rPr>
        <w:t>&lt;/p&gt;&lt;p&gt;</w:t>
      </w:r>
      <w:r>
        <w:rPr>
          <w:sz w:val="32"/>
          <w:szCs w:val="32"/>
        </w:rPr>
        <w:t>在一个清晨，太阳刚好升起，照亮了整片宁静的乡村。小镇上的人们开始了他们的一天工作。远处传来了鸡鸣声和牛叫声，这是乡村最自然的乐章。而在这宁静而又充满生机的小镇上，有一座古老的宅子，那是一本活着的乡村风流小说。</w:t>
      </w:r>
      <w:r>
        <w:rPr>
          <w:sz w:val="32"/>
          <w:szCs w:val="32"/>
        </w:rPr>
        <w:t>&lt;/p&gt;&lt;p&gt;&lt;img src="/static-img/PvX3H3gpp8btPpC-gl0_ixsNS5PKTsm3HrKBjjywsGo.png"&gt;&lt;/p&gt;&lt;p&gt;</w:t>
      </w:r>
      <w:r>
        <w:rPr>
          <w:sz w:val="32"/>
          <w:szCs w:val="32"/>
        </w:rPr>
        <w:t>宅子的主人是一个年迈却依旧精神矍铉的老人，他从不愿意谈论自己的过去，但他的眼睛里总是闪烁着对往昔岁月的一丝缅怀。在这个宅子里，每一块砖石，每一道窗棂都承载着家族几代人的情感和历史。</w:t>
      </w:r>
      <w:r>
        <w:rPr>
          <w:sz w:val="32"/>
          <w:szCs w:val="32"/>
        </w:rPr>
        <w:t>&lt;/p&gt;&lt;p&gt;</w:t>
      </w:r>
      <w:r>
        <w:rPr>
          <w:sz w:val="32"/>
          <w:szCs w:val="32"/>
        </w:rPr>
        <w:t>每当夜幕降临，老人会坐在院子里的那间小屋里，用他的声音讲述那些曾经发生在这片土地上的故事。他讲述了一个女孩如何因为爱而背弃家庭，也讲述了一个男子为了守护心爱之人，不惜一切牺牲。他讲述了一段段悲欢离合，一份份深情重燃，让听众仿佛置身于那个时代，感受到了那份简单而又复杂的情感。</w:t>
      </w:r>
      <w:r>
        <w:rPr>
          <w:sz w:val="32"/>
          <w:szCs w:val="32"/>
        </w:rPr>
        <w:t>&lt;/p&gt;&lt;p&gt;&lt;img src="/static-img/Q6xFaghLPAQ7BUkUyJWY3hsNS5PKTsm3HrKBjjywsGo.png"&gt;&lt;/p&gt;&lt;p&gt;</w:t>
      </w:r>
      <w:r>
        <w:rPr>
          <w:sz w:val="32"/>
          <w:szCs w:val="32"/>
        </w:rPr>
        <w:t>这些故事如同农作物一样，在这里根植、成长，并随时间变成了这个地方不可或缺的一部分。当人们提到“乡村风流小说”，便是在谈论这一切：关于生活、关于爱情、关于世事无常以及人们如何面对这些挑战的心灵历程。</w:t>
      </w:r>
      <w:r>
        <w:rPr>
          <w:sz w:val="32"/>
          <w:szCs w:val="32"/>
        </w:rPr>
        <w:t>&lt;/p&gt;&lt;p&gt;</w:t>
      </w:r>
      <w:r>
        <w:rPr>
          <w:sz w:val="32"/>
          <w:szCs w:val="32"/>
        </w:rPr>
        <w:t>山水画卷中的爱恨交织</w:t>
      </w:r>
      <w:r>
        <w:rPr>
          <w:sz w:val="32"/>
          <w:szCs w:val="32"/>
        </w:rPr>
        <w:t>&lt;/p&gt;&lt;p&gt;&lt;img src="/static-img/p1hUZw4qq7NhSa2geOMZsRsNS5PKTsm3HrKBjjywsGo.png"&gt;&lt;/p&gt;&lt;p&gt;</w:t>
      </w:r>
      <w:r>
        <w:rPr>
          <w:sz w:val="32"/>
          <w:szCs w:val="32"/>
        </w:rPr>
        <w:t>山水画卷，是一种独特的艺术形式，它将山川景色与人物情感巧妙地融为一体。在这个小镇上，有这样一幅名为《青梅竹马》的山水画卷。这幅画描绘的是两个孩子在青梅林中相遇，他们从未想象过彼此之间会有那么深厚的情谊。但命运似乎要给他们安排一些不同的旅程，他们被分隔开来，无奈地只能通过书信交流感情。</w:t>
      </w:r>
      <w:r>
        <w:rPr>
          <w:sz w:val="32"/>
          <w:szCs w:val="32"/>
        </w:rPr>
        <w:t>&lt;/p&gt;&lt;p&gt;</w:t>
      </w:r>
      <w:r>
        <w:rPr>
          <w:sz w:val="32"/>
          <w:szCs w:val="32"/>
        </w:rPr>
        <w:t xml:space="preserve">随着时间推移，他们分别追求自己的梦想，却始终无法忘记彼此。一位成为了一名医生，而另一位则是一名教师。终于有一天，他们再次相遇，那个时候已经不是年轻时期 </w:t>
      </w:r>
      <w:r>
        <w:rPr>
          <w:sz w:val="32"/>
          <w:szCs w:val="32"/>
        </w:rPr>
        <w:t>anymore</w:t>
      </w:r>
      <w:r>
        <w:rPr>
          <w:sz w:val="32"/>
          <w:szCs w:val="32"/>
        </w:rPr>
        <w:t>，但他们仍然保持着初见时那份纯真的感情。这幅画，就像是一个永恒不朽的人类情感图谱，在“乡村风流小说”中扮演着重要角色，它教会我们，即使世界多变，我们内心深处所谓的情愫却能跨越时间和空间，只要心存真挚，便能找到归宿。</w:t>
      </w:r>
      <w:r>
        <w:rPr>
          <w:sz w:val="32"/>
          <w:szCs w:val="32"/>
        </w:rPr>
        <w:t>&lt;/p&gt;&lt;p&gt;&lt;img src="/static-img/L73oxrQ3GppsYbdSk6KhRxsNS5PKTsm3HrKBjjywsGo.jpg"&gt;&lt;/p&gt;&lt;p&gt;</w:t>
      </w:r>
      <w:r>
        <w:rPr>
          <w:sz w:val="32"/>
          <w:szCs w:val="32"/>
        </w:rPr>
        <w:t>老宅回忆：锁住的时光</w:t>
      </w:r>
      <w:r>
        <w:rPr>
          <w:sz w:val="32"/>
          <w:szCs w:val="32"/>
        </w:rPr>
        <w:t>&lt;/p&gt;&lt;p&gt;</w:t>
      </w:r>
      <w:r>
        <w:rPr>
          <w:sz w:val="32"/>
          <w:szCs w:val="32"/>
        </w:rPr>
        <w:t>有时候，当你走进某个角落，你会发现那些看似普通的地方隐藏著特别的事实。比如说，这个小镇上的一个房子，它看起来平凡无奇，但它里面藏著许多秘密。当你踏入门槛，你就会发现墙壁上的画像，她们都是前辈女性，她们脸上的笑容透露出她们曾经遭遇过什么样的幸福与痛苦。她们用生命编织出属于她们自己的传奇，而现在，这些传奇正被后辈继承下去，以供今后研究并叙述，如同“乡村风流小说”的续集一般不断延伸出去。</w:t>
      </w:r>
      <w:r>
        <w:rPr>
          <w:sz w:val="32"/>
          <w:szCs w:val="32"/>
        </w:rPr>
        <w:t>&lt;/p&gt;&lt;p&gt;</w:t>
      </w:r>
      <w:r>
        <w:rPr>
          <w:sz w:val="32"/>
          <w:szCs w:val="32"/>
        </w:rPr>
        <w:t>这种方式让我们能够更好地了解自己祖先留下的遗产，同时也让我们的未来更加丰富多彩。在这样的环境下，我们可以学习到更多关于生活智慧，以及面对生活中的各种挑战应该怎样去应对和解决的问题，从而使我们的日常生活更加精彩纷呈，不仅仅是读书，更像是参与一次次真正意义上的冒险探索。</w:t>
      </w:r>
      <w:r>
        <w:rPr>
          <w:sz w:val="32"/>
          <w:szCs w:val="32"/>
        </w:rPr>
        <w:t>&lt;/p&gt;&lt;p&gt;</w:t>
      </w:r>
      <w:r>
        <w:rPr>
          <w:sz w:val="32"/>
          <w:szCs w:val="32"/>
        </w:rPr>
        <w:t>春雨洗礼下的秘密恋情</w:t>
      </w:r>
      <w:r>
        <w:rPr>
          <w:sz w:val="32"/>
          <w:szCs w:val="32"/>
        </w:rPr>
        <w:t>&lt;/p&gt;&lt;p&gt;</w:t>
      </w:r>
      <w:r>
        <w:rPr>
          <w:sz w:val="32"/>
          <w:szCs w:val="32"/>
        </w:rPr>
        <w:t>春雨带来了新的生命，也带来了新的希望。而对于两个人来说，对于他们来说，最美好的季节莫过于春天，因为这是他们第一次勇敢地表达自己彼此之间的情感。那一年，小李跟随父亲去外地打工，小张留下来帮父母干家务。两人虽然远方相隔千里，但由于偶尔借助电话联系还是维持了一定的联系。而当春雨悄悄降临的时候，他们决定趁假期回到家中，与亲朋好友共度佳节。此刻，小李还没告诉任何人他回来只是为了一个人——小张，他知道如果不能当即告白，他可能永远不会有机会表达自己的真心话，所以他决定采取行动，大胆向她告白</w:t>
      </w:r>
      <w:r>
        <w:rPr>
          <w:sz w:val="32"/>
          <w:szCs w:val="32"/>
        </w:rPr>
        <w:t>...&lt;/p&gt;&lt;p&gt;...&lt;/p&gt;&lt;p&gt;&lt;a href = "/doc/634204-</w:t>
      </w:r>
      <w:r>
        <w:rPr>
          <w:sz w:val="32"/>
          <w:szCs w:val="32"/>
        </w:rPr>
        <w:t>春风拂过田野花开满村古井边的故事与泪老宅回忆锁住的时光乡间小径上的秘密恋情山水画卷中的爱恨交织</w:t>
      </w:r>
      <w:r>
        <w:rPr>
          <w:sz w:val="32"/>
          <w:szCs w:val="32"/>
        </w:rPr>
        <w:t>.doc" rel="alternate" download="634204-</w:t>
      </w:r>
      <w:r>
        <w:rPr>
          <w:sz w:val="32"/>
          <w:szCs w:val="32"/>
        </w:rPr>
        <w:t>春风拂过田野花开满村古井边的故事与泪老宅回忆锁住的时光乡间小径上的秘密恋情山水画卷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