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碎裂时空之幕光影纷飞的宇宙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那颗失落的星辰？</w:t>
      </w:r>
      <w:r>
        <w:rPr>
          <w:sz w:val="32"/>
          <w:szCs w:val="32"/>
        </w:rPr>
        <w:t>&lt;/p&gt;&lt;p&gt;&lt;img src="/static-img/VNYPxuyimcDn-YN4VZwCtBa-NZUL8pivKiDYejQLQII.jpg"&gt;&lt;/p&gt;&lt;p&gt;</w:t>
      </w:r>
      <w:r>
        <w:rPr>
          <w:sz w:val="32"/>
          <w:szCs w:val="32"/>
        </w:rPr>
        <w:t>在遥远的古老传说中，存在着一段关于“星碎时空”的神秘故事。据说，在一个无垠的宇宙里，有一颗特殊而又神圣的星球，它不仅拥有强大的能量，还蕴含着对未来的预言和智慧。然而，这颗名为“天界之心”的星球却因为某些不可告人的原因开始逐渐消散，其光芒和能量被称作“星碎”，随风飘散于九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悲剧发生？</w:t>
      </w:r>
      <w:r>
        <w:rPr>
          <w:sz w:val="32"/>
          <w:szCs w:val="32"/>
        </w:rPr>
        <w:t>&lt;/p&gt;&lt;p&gt;&lt;img src="/static-img/8QxHvTIVP6X4Cxb3RosxsBa-NZUL8pivKiDYejQLQII.jpg"&gt;&lt;/p&gt;&lt;p&gt;</w:t>
      </w:r>
      <w:r>
        <w:rPr>
          <w:sz w:val="32"/>
          <w:szCs w:val="32"/>
        </w:rPr>
        <w:t>据历史记载，当天界之心开始崩溃的时候，所有生物都被迫离开了这片曾经繁荣昌盛的地方。在逃离过程中，一些勇敢的人们发现自己带上了那些稀有的能量，而这些能量正是未来世界所需要的一种力量。他们决定将这份遗产留给后人，以便在未来重建那个失去光彩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遗产如何影响我们今天？</w:t>
      </w:r>
      <w:r>
        <w:rPr>
          <w:sz w:val="32"/>
          <w:szCs w:val="32"/>
        </w:rPr>
        <w:t>&lt;/p&gt;&lt;p&gt;&lt;img src="/static-img/-oDn7gBJoiEI3n0mSv2bIBa-NZUL8pivKiDYejQLQII.jpeg"&gt;&lt;/p&gt;&lt;p&gt;</w:t>
      </w:r>
      <w:r>
        <w:rPr>
          <w:sz w:val="32"/>
          <w:szCs w:val="32"/>
        </w:rPr>
        <w:t>虽然我们无法亲眼见证那场浩劫，但从那些幸存者的口述史料，我们可以感受到那份深刻的情感与责任。这不仅激励了一代又一代的人们追求科学技术，也使得人们对于环境保护、资源利用等问题更加关注起来。每当夜晚仰望璀璨繁星，我们似乎能够听见那些来自遥远过去的声音，那是一种提醒和召唤，让我们珍惜现在，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重现那个辉煌年代？</w:t>
      </w:r>
      <w:r>
        <w:rPr>
          <w:sz w:val="32"/>
          <w:szCs w:val="32"/>
        </w:rPr>
        <w:t>&lt;/p&gt;&lt;p&gt;&lt;img src="/static-img/n9EY2KbcmCXotU4AQG6SfBa-NZUL8pivKiDYejQLQII.jpg"&gt;&lt;/p&gt;&lt;p&gt;</w:t>
      </w:r>
      <w:r>
        <w:rPr>
          <w:sz w:val="32"/>
          <w:szCs w:val="32"/>
        </w:rPr>
        <w:t>尽管科技已经进步到让人类能够探索更远方甚至其他行星，但重现那种辉煌并非易事。在这个不断发展变化的地球上，每个人都承担着成为下一个时代创造者或破坏者的责任。而且，由于知识与信息爆炸式增长，对未来的理解也变得越来越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一种方法来修复损伤？</w:t>
      </w:r>
      <w:r>
        <w:rPr>
          <w:sz w:val="32"/>
          <w:szCs w:val="32"/>
        </w:rPr>
        <w:t>&lt;/p&gt;&lt;p&gt;&lt;img src="/static-img/twEHVuYekYQqWWX7bJ6s5Ba-NZUL8pivKiDYejQLQII.jpg"&gt;&lt;/p&gt;&lt;p&gt;</w:t>
      </w:r>
      <w:r>
        <w:rPr>
          <w:sz w:val="32"/>
          <w:szCs w:val="32"/>
        </w:rPr>
        <w:t>为了弥补过往所犯错误，同时也为了防止同样的事情再次发生，一些科学家致力于研究如何通过现代科技来解决这一难题，比如使用先进材料进行太空清洁工作，或是在特定的条件下制造出新的能源源泉。但真正有效地修复损害依然是一个巨大的挑战，因为它涉及到对整个宇宙结构以及生命循环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怎样的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整体情形，不禁让人感到既沉痛又充满希望。在这个由人类智慧驱动、同时也受到自然法则约束的大舞台上，我们每个个体都是宇宙中的小小演员。而面对这样宏伟而又微妙的情景，无论是探索还是创新，都需要我们的勇气、智慧和牺牲。此外，每一次向前迈出的脚步，都像是在绘制属于自己的传奇故事。一路走来，或许终有一日，当我们再次抬头仰望夜空时，那里的繁华与生机，将比以往任何时候更加灿烂多彩，是不是就像是迎来了另一次“天界之心”亮相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内容请根据实际情况调整以符合真实性</w:t>
      </w:r>
      <w:r>
        <w:rPr>
          <w:sz w:val="32"/>
          <w:szCs w:val="32"/>
        </w:rPr>
        <w:t>)&lt;/p&gt;&lt;p&gt;&lt;a href = "/doc/633976-</w:t>
      </w:r>
      <w:r>
        <w:rPr>
          <w:sz w:val="32"/>
          <w:szCs w:val="32"/>
        </w:rPr>
        <w:t>星辰碎裂时空之幕光影纷飞的宇宙交响曲</w:t>
      </w:r>
      <w:r>
        <w:rPr>
          <w:sz w:val="32"/>
          <w:szCs w:val="32"/>
        </w:rPr>
        <w:t>.doc" rel="alternate" download="633976-</w:t>
      </w:r>
      <w:r>
        <w:rPr>
          <w:sz w:val="32"/>
          <w:szCs w:val="32"/>
        </w:rPr>
        <w:t>星辰碎裂时空之幕光影纷飞的宇宙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