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味蕾大冒险御厨之战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传说着一位无与伦比的御厨，她以超凡的味蕾和非凡的手艺征服了众多食客。然而，在她的家族中，有一个令人瞩目的女儿——她就是我们所说的“姐姐”。在一次偶然间，她发现自己竟然拥有了一种能够感知到任何食物里隐藏秘密成分的特殊能力，这让她的生活彻底改变。</w:t>
      </w:r>
      <w:r>
        <w:rPr>
          <w:sz w:val="32"/>
          <w:szCs w:val="32"/>
        </w:rPr>
        <w:t>&lt;/p&gt;&lt;p&gt;&lt;img src="/static-img/9QiKyXPoNfhYGHSaMDWvnz5AGM0BzhE67xseVF6FTH1QP6eQMy3J-qprgJ63d4_t.jpg"&gt;&lt;/p&gt;&lt;p&gt;</w:t>
      </w:r>
      <w:r>
        <w:rPr>
          <w:sz w:val="32"/>
          <w:szCs w:val="32"/>
        </w:rPr>
        <w:t>姐姐好饿剧场版之御厨大作战</w:t>
      </w:r>
      <w:r>
        <w:rPr>
          <w:sz w:val="32"/>
          <w:szCs w:val="32"/>
        </w:rPr>
        <w:t>&lt;/p&gt;&lt;p&gt;</w:t>
      </w:r>
      <w:r>
        <w:rPr>
          <w:sz w:val="32"/>
          <w:szCs w:val="32"/>
        </w:rPr>
        <w:t>这不仅仅是一场简单的烹饪比赛，而是对每一道菜肴最深层次理解和挑战。每当夜幕降临，小镇上的居民们都会聚集在那座古老而神秘的大厅内，期待着见证这一壮观画面。在那里，来自世界各地顶尖厨师们都被邀请来展示他们最精彩的一刻，而我们的主角——她，就是那个掌控着整个盛宴命运的人物。</w:t>
      </w:r>
      <w:r>
        <w:rPr>
          <w:sz w:val="32"/>
          <w:szCs w:val="32"/>
        </w:rPr>
        <w:t>&lt;/p&gt;&lt;p&gt;&lt;img src="/static-img/-GvqSqPGr0sAXmOZQmzhhD5AGM0BzhE67xseVF6FTH1snDOqXgk0ytMZaEN0xXkSoJPx4GD3JHL9x_FPoOgS_yJ6HcqRUYZxaTjLFhIWmoat7sNBm28J2M3XUg3TQyC4.jpg"&gt;&lt;/p&gt;&lt;p&gt;</w:t>
      </w:r>
      <w:r>
        <w:rPr>
          <w:sz w:val="32"/>
          <w:szCs w:val="32"/>
        </w:rPr>
        <w:t>奇迹般的情报来源</w:t>
      </w:r>
      <w:r>
        <w:rPr>
          <w:sz w:val="32"/>
          <w:szCs w:val="32"/>
        </w:rPr>
        <w:t>&lt;/p&gt;&lt;p&gt;</w:t>
      </w:r>
      <w:r>
        <w:rPr>
          <w:sz w:val="32"/>
          <w:szCs w:val="32"/>
        </w:rPr>
        <w:t>为了确保每一次尝试都是成功无比，姐妹俩必须不断探索并寻找各种奇特且高效的情报来源。她会潜入市场，对新鲜出炉的小吃进行细致研究；或是在网上论坛中，与其他爱好者交流心得体会。这样的努力让她们逐渐掌握了如何从普通食材中提炼出独特风味。</w:t>
      </w:r>
      <w:r>
        <w:rPr>
          <w:sz w:val="32"/>
          <w:szCs w:val="32"/>
        </w:rPr>
        <w:t>&lt;/p&gt;&lt;p&gt;&lt;img src="/static-img/2eBA8y_-y2IylYN3Uu_yjD5AGM0BzhE67xseVF6FTH1snDOqXgk0ytMZaEN0xXkSoJPx4GD3JHL9x_FPoOgS_yJ6HcqRUYZxaTjLFhIWmoat7sNBm28J2M3XUg3TQyC4.jpg"&gt;&lt;/p&gt;&lt;p&gt;</w:t>
      </w:r>
      <w:r>
        <w:rPr>
          <w:sz w:val="32"/>
          <w:szCs w:val="32"/>
        </w:rPr>
        <w:t>风雨兼程的大师级创意</w:t>
      </w:r>
      <w:r>
        <w:rPr>
          <w:sz w:val="32"/>
          <w:szCs w:val="32"/>
        </w:rPr>
        <w:t>&lt;/p&gt;&lt;p&gt;</w:t>
      </w:r>
      <w:r>
        <w:rPr>
          <w:sz w:val="32"/>
          <w:szCs w:val="32"/>
        </w:rPr>
        <w:t>随着时间推移，他们开始收集各种珍稀配料，并将它们巧妙融合进烹饪过程中。这不仅限于寻常人能想象到的组合，更包括一些世人未曾耳闻、口耳相传的小技巧。通过这些小技巧，她们终于凭借自己的才华和勇气打破了既定的模式，为料理注入新的生命力。</w:t>
      </w:r>
      <w:r>
        <w:rPr>
          <w:sz w:val="32"/>
          <w:szCs w:val="32"/>
        </w:rPr>
        <w:t>&lt;/p&gt;&lt;p&gt;&lt;img src="/static-img/XwGtGJvANCyoa3BtdH7LjT5AGM0BzhE67xseVF6FTH1snDOqXgk0ytMZaEN0xXkSoJPx4GD3JHL9x_FPoOgS_yJ6HcqRUYZxaTjLFhIWmoat7sNBm28J2M3XUg3TQyC4.jpg"&gt;&lt;/p&gt;&lt;p&gt;</w:t>
      </w:r>
      <w:r>
        <w:rPr>
          <w:sz w:val="32"/>
          <w:szCs w:val="32"/>
        </w:rPr>
        <w:t>魔法般变换的手艺演绎</w:t>
      </w:r>
      <w:r>
        <w:rPr>
          <w:sz w:val="32"/>
          <w:szCs w:val="32"/>
        </w:rPr>
        <w:t>&lt;/p&gt;&lt;p&gt;</w:t>
      </w:r>
      <w:r>
        <w:rPr>
          <w:sz w:val="32"/>
          <w:szCs w:val="32"/>
        </w:rPr>
        <w:t>到了某个特别的时候，她们决定要用一种全新的方式展现手艺——即便是在那些看似平淡无奇的地方，也能找到那份不可思议的心灵触动。而这种变化不仅仅是外表上的装饰，更是一个深度内涵意义上的转变，它使得原本平凡的食物变得神秘而引人入胜，让人们能够通过品尝而不是只看到来感受到美好的瞬间。</w:t>
      </w:r>
      <w:r>
        <w:rPr>
          <w:sz w:val="32"/>
          <w:szCs w:val="32"/>
        </w:rPr>
        <w:t>&lt;/p&gt;&lt;p&gt;&lt;img src="/static-img/ARXW_NmyRSv9c-CipIMChz5AGM0BzhE67xseVF6FTH1snDOqXgk0ytMZaEN0xXkSoJPx4GD3JHL9x_FPoOgS_yJ6HcqRUYZxaTjLFhIWmoat7sNBm28J2M3XUg3TQyC4.jpg"&gt;&lt;/p&gt;&lt;p&gt;</w:t>
      </w:r>
      <w:r>
        <w:rPr>
          <w:sz w:val="32"/>
          <w:szCs w:val="32"/>
        </w:rPr>
        <w:t>终极一问：真正的地道美味</w:t>
      </w:r>
      <w:r>
        <w:rPr>
          <w:sz w:val="32"/>
          <w:szCs w:val="32"/>
        </w:rPr>
        <w:t>&lt;/p&gt;&lt;p&gt;</w:t>
      </w:r>
      <w:r>
        <w:rPr>
          <w:sz w:val="32"/>
          <w:szCs w:val="32"/>
        </w:rPr>
        <w:t xml:space="preserve">正如所有伟大的艺术家一样，当你站在巅峰时，你就无法再回头。当我听到那个关于“真实地道”美食的话题时，我感到有些许遗憾，因为我知道，那意味着接下来可能会有更多挑战等待 </w:t>
      </w:r>
      <w:r>
        <w:rPr>
          <w:sz w:val="32"/>
          <w:szCs w:val="32"/>
        </w:rPr>
        <w:t>sisters</w:t>
      </w:r>
      <w:r>
        <w:rPr>
          <w:sz w:val="32"/>
          <w:szCs w:val="32"/>
        </w:rPr>
        <w:t>。但我也坚信，无论发生什么，我们总可以一起走过难关，一起追求那些真正属于我们自己的梦想。</w:t>
      </w:r>
      <w:r>
        <w:rPr>
          <w:sz w:val="32"/>
          <w:szCs w:val="32"/>
        </w:rPr>
        <w:t>&lt;/p&gt;&lt;p&gt;</w:t>
      </w:r>
      <w:r>
        <w:rPr>
          <w:sz w:val="32"/>
          <w:szCs w:val="32"/>
        </w:rPr>
        <w:t>传奇永远续写下去</w:t>
      </w:r>
      <w:r>
        <w:rPr>
          <w:sz w:val="32"/>
          <w:szCs w:val="32"/>
        </w:rPr>
        <w:t>&lt;/p&gt;&lt;p&gt;</w:t>
      </w:r>
      <w:r>
        <w:rPr>
          <w:sz w:val="32"/>
          <w:szCs w:val="32"/>
        </w:rPr>
        <w:t>故事并没有结束，它只是刚刚开始。在未来，那些关于“好饿”的经历将成为传奇，是我们共同记忆中的宝贵财富。而对于那位年轻女孩来说，每天都充满了惊喜与挑战，就像是一部不断更新章节、永远流畅进行中的电视剧，让观众（以及参与者）一直保持兴奋状态，不断向前探索，从未停歇过。我相信，即使日后有一天，当我们回望往昔，只要有人还在怀念“姊姊好饿”，那么这段旅程就不会结束，而是将继续延伸开去，成为一个永恒的声音，是连接过去与现在的一个桥梁，将来也是如此。</w:t>
      </w:r>
      <w:r>
        <w:rPr>
          <w:sz w:val="32"/>
          <w:szCs w:val="32"/>
        </w:rPr>
        <w:t>&lt;/p&gt;&lt;p&gt;&lt;a href = "/doc/633239-</w:t>
      </w:r>
      <w:r>
        <w:rPr>
          <w:sz w:val="32"/>
          <w:szCs w:val="32"/>
        </w:rPr>
        <w:t>姐姐的味蕾大冒险御厨之战的盛宴</w:t>
      </w:r>
      <w:r>
        <w:rPr>
          <w:sz w:val="32"/>
          <w:szCs w:val="32"/>
        </w:rPr>
        <w:t>.doc" rel="alternate" download="633239-</w:t>
      </w:r>
      <w:r>
        <w:rPr>
          <w:sz w:val="32"/>
          <w:szCs w:val="32"/>
        </w:rPr>
        <w:t>姐姐的味蕾大冒险御厨之战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