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罪国度房客的全文免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悬疑与惊悚的故事中，房客们被卷入了一场复杂的犯罪网络。他们发现自己是关键证人，但却无法逃脱命运的重压。</w:t>
      </w:r>
      <w:r>
        <w:rPr>
          <w:sz w:val="32"/>
          <w:szCs w:val="32"/>
        </w:rPr>
        <w:t>&lt;/p&gt;&lt;p&gt;&lt;img src="/static-img/LV5vZFsLW59szdsKlU3MlBoXw0UdEQmDHTzPyVbe46F-G7FbrIrCwk3gblDknWeN.jpg"&gt;&lt;/p&gt;&lt;p&gt;</w:t>
      </w:r>
      <w:r>
        <w:rPr>
          <w:sz w:val="32"/>
          <w:szCs w:val="32"/>
        </w:rPr>
        <w:t>密室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开篇，一位年轻女孩搬进了一个旧公寓，她很快就发现邻居们都非常神秘且不愿意交流。随着时间的推移，她逐渐揭开了隐藏在租户之间深藏的情仇和秘密。</w:t>
      </w:r>
      <w:r>
        <w:rPr>
          <w:sz w:val="32"/>
          <w:szCs w:val="32"/>
        </w:rPr>
        <w:t>&lt;/p&gt;&lt;p&gt;&lt;img src="/static-img/TpkVp2NGO2Xc-oV-iz-3vxoXw0UdEQmDHTzPyVbe46FcbBRPmbevYBjIbryU3NGv0rW1yWr_3FADnabUeBLEDVXdvpyp8XTyDx9OlGDZa445e13HWpC_78TgKVx1inZGG2WtYa9F_4pwBFw9m3CRekbjJmCnolauUlOSfqvW6Xs.jpg"&gt;&lt;/p&gt;&lt;p&gt;</w:t>
      </w:r>
      <w:r>
        <w:rPr>
          <w:sz w:val="32"/>
          <w:szCs w:val="32"/>
        </w:rPr>
        <w:t>虚假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房客们开始互相怀疑对方是否真实存在，他们不确定谁是真正的租户，而谁又只是伪装而已。在这个充满迷雾的地方，每个人都可能是一个危险的人物。</w:t>
      </w:r>
      <w:r>
        <w:rPr>
          <w:sz w:val="32"/>
          <w:szCs w:val="32"/>
        </w:rPr>
        <w:t>&lt;/p&gt;&lt;p&gt;&lt;img src="/static-img/Egi-g-ZVadxoSFDUgKRZ0BoXw0UdEQmDHTzPyVbe46FcbBRPmbevYBjIbryU3NGv0rW1yWr_3FADnabUeBLEDVXdvpyp8XTyDx9OlGDZa445e13HWpC_78TgKVx1inZGG2WtYa9F_4pwBFw9m3CRekbjJmCnolauUlOSfqvW6Xs.jpg"&gt;&lt;/p&gt;&lt;p&gt;</w:t>
      </w:r>
      <w:r>
        <w:rPr>
          <w:sz w:val="32"/>
          <w:szCs w:val="32"/>
        </w:rPr>
        <w:t>陷阱中的逃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系列奇怪事件发生时，房客们必须团结起来，共同面对外界给他们带来的威胁。他们利用自己的智慧和勇气，在狡猾策划者的陷阱中找到生的希望。</w:t>
      </w:r>
      <w:r>
        <w:rPr>
          <w:sz w:val="32"/>
          <w:szCs w:val="32"/>
        </w:rPr>
        <w:t>&lt;/p&gt;&lt;p&gt;&lt;img src="/static-img/OVQKlfIxoiJ8sPEDfJyTwxoXw0UdEQmDHTzPyVbe46FcbBRPmbevYBjIbryU3NGv0rW1yWr_3FADnabUeBLEDVXdvpyp8XTyDx9OlGDZa445e13HWpC_78TgKVx1inZGG2WtYa9F_4pwBFw9m3CRekbjJmCnolauUlOSfqvW6Xs.jpg"&gt;&lt;/p&gt;&lt;p&gt;</w:t>
      </w:r>
      <w:r>
        <w:rPr>
          <w:sz w:val="32"/>
          <w:szCs w:val="32"/>
        </w:rPr>
        <w:t>隐秘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调查深入，房客们发现每个人的过去都与这次事件有关，这些线索连接成一个庞大的网络。不断地挖掘这些关系，他们最终揭示出了背后的真相。</w:t>
      </w:r>
      <w:r>
        <w:rPr>
          <w:sz w:val="32"/>
          <w:szCs w:val="32"/>
        </w:rPr>
        <w:t>&lt;/p&gt;&lt;p&gt;&lt;img src="/static-img/1IUDCMp_xkDI8spRFZ7fERoXw0UdEQmDHTzPyVbe46FcbBRPmbevYBjIbryU3NGv0rW1yWr_3FADnabUeBLEDVXdvpyp8XTyDx9OlGDZa445e13HWpC_78TgKVx1inZGG2WtYa9F_4pwBFw9m3CRekbjJmCnolauUlOSfqvW6Xs.jpg"&gt;&lt;/p&gt;&lt;p&gt;</w:t>
      </w:r>
      <w:r>
        <w:rPr>
          <w:sz w:val="32"/>
          <w:szCs w:val="32"/>
        </w:rPr>
        <w:t>权力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寻真相的过程中，房客们也体验到了权力的残酷性。这不是简单的一场游戏，它涉及到人们的心理、情感以及最终会导致怎样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义昭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谜团被解开，并且真凶被揭露出来时，房客们感到一种释然。这场全文免费的小说让读者体验到了紧张刺激，同时也传达了一种正义必胜的情感。</w:t>
      </w:r>
      <w:r>
        <w:rPr>
          <w:sz w:val="32"/>
          <w:szCs w:val="32"/>
        </w:rPr>
        <w:t>&lt;/p&gt;&lt;p&gt;&lt;a href = "/doc/632170-</w:t>
      </w:r>
      <w:r>
        <w:rPr>
          <w:sz w:val="32"/>
          <w:szCs w:val="32"/>
        </w:rPr>
        <w:t>无罪国度房客的全文免费之旅</w:t>
      </w:r>
      <w:r>
        <w:rPr>
          <w:sz w:val="32"/>
          <w:szCs w:val="32"/>
        </w:rPr>
        <w:t>.doc" rel="alternate" download="632170-</w:t>
      </w:r>
      <w:r>
        <w:rPr>
          <w:sz w:val="32"/>
          <w:szCs w:val="32"/>
        </w:rPr>
        <w:t>无罪国度房客的全文免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